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涪陵区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第二季度公开招聘教育事业单位工作人员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现场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高中及以后学习和工作经历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报考承诺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《简章》规定或违反招聘纪律规定，自愿取消此次考试资格，由此造成的一切后果概由本人承担。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924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人签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：                       年    月    日</w:t>
            </w:r>
          </w:p>
          <w:p>
            <w:pPr>
              <w:pStyle w:val="Normal"/>
              <w:snapToGrid w:val="false"/>
              <w:spacing w:lineRule="exact" w:line="320"/>
              <w:ind w:firstLine="924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资格初审意见：                资格复审意见：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初审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 xml:space="preserve">人签字：   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 xml:space="preserve">            复审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人签字：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；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岗位、岗位序号须按照《岗位情况一览表》填写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dc:language>en-US</dc:language>
  <cp:lastModifiedBy>ぺ灬cc果冻ル</cp:lastModifiedBy>
  <cp:lastPrinted>2014-09-24T11:42:00Z</cp:lastPrinted>
  <dcterms:modified xsi:type="dcterms:W3CDTF">2021-04-16T11:04:18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