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：宋庆龄幼儿园教职工招聘登记表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宋庆龄幼儿园教职工招聘登记表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;微软雅黑" w:cs="宋体;SimSun" w:ascii="楷体_GB2312;微软雅黑" w:hAnsi="楷体_GB2312;微软雅黑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______________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_____________________________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_______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_______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_______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宅电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_______________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_________________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从高中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学校学习或何单位工作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从高中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footerReference w:type="default" r:id="rId2"/>
      <w:type w:val="nextPage"/>
      <w:pgSz w:w="11906" w:h="16838"/>
      <w:pgMar w:left="1797" w:right="1276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1:00Z</dcterms:created>
  <dc:creator>xzenan</dc:creator>
  <dc:description/>
  <cp:keywords/>
  <dc:language>en-US</dc:language>
  <cp:lastModifiedBy>陶嘉</cp:lastModifiedBy>
  <cp:lastPrinted>2021-04-02T14:23:00Z</cp:lastPrinted>
  <dcterms:modified xsi:type="dcterms:W3CDTF">2021-04-16T06:33:00Z</dcterms:modified>
  <cp:revision>3</cp:revision>
  <dc:subject/>
  <dc:title>宋庆龄幼儿园工作人员公开招聘公告(简章)</dc:title>
</cp:coreProperties>
</file>