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办幼儿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考试。现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持有毕业学校发放的未签订的就业协议书，且本人至今未落实工作（包括未落实工作单位、未签订劳动合同或聘用合同、未领取工资报酬、未缴纳社会养老保险等），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（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办幼儿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考试。现特此承诺：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时暂未取得教师资格证书，承诺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取得符合任教学段和学科要求的教师资格证书，否则取消录用资格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同时，本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hyperlink r:id="rId4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5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hyperlink" Target="http://www.jhjy.net/UploadFiles/zwgk/2017/5/201705081853586963.doc" TargetMode="External"/><Relationship Id="rId5" Type="http://schemas.openxmlformats.org/officeDocument/2006/relationships/hyperlink" Target="http://www.jhjy.net/UploadFiles/zwgk/2017/5/20170508185358696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cp:lastPrinted>2021-05-06T09:15:00Z</cp:lastPrinted>
  <dcterms:modified xsi:type="dcterms:W3CDTF">2021-05-14T04:23:42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438D4A024192A2290EC43EE3E3D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4651280_cloud</vt:lpwstr>
  </property>
</Properties>
</file>