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直属部分学校第二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1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1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21-04-06T06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