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宋体"/>
          <w:sz w:val="32"/>
          <w:lang w:eastAsia="zh-CN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广州市黄埔区教育局公开招聘</w:t>
      </w:r>
      <w:r>
        <w:rPr>
          <w:rFonts w:ascii="宋体" w:hAnsi="宋体" w:cs="宋体"/>
          <w:b/>
          <w:sz w:val="36"/>
          <w:szCs w:val="36"/>
          <w:lang w:eastAsia="zh-CN"/>
        </w:rPr>
        <w:t>广东省教育研究院黄埔</w:t>
      </w:r>
      <w:r>
        <w:rPr>
          <w:rFonts w:ascii="宋体" w:hAnsi="宋体" w:cs="宋体"/>
          <w:b/>
          <w:sz w:val="36"/>
          <w:szCs w:val="36"/>
        </w:rPr>
        <w:t>实验学校事业编制教师资格审核目录表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720"/>
        <w:gridCol w:w="525"/>
        <w:gridCol w:w="1421"/>
        <w:gridCol w:w="922"/>
        <w:gridCol w:w="1557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证 （</w:t>
            </w: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 xml:space="preserve"> ）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取得中学高级教师职称的不要求学位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（等级：      ） （ 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报考语文教师职位提供）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全国英语专业八级证书或境外学历雅思、托福成绩证书（ 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报考英语教师职位提供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（职称名称：                            ）（ 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500" w:hRule="atLeast"/>
          <w:cantSplit w:val="true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初级中学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430" w:hRule="atLeast"/>
          <w:cantSplit w:val="true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所学专业、课程成绩单（须有教务处盖章）、院校出具的课程对比情况说明及毕业院校设置专业的依据等材料  （  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eastAsia="仿宋_GB2312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所学专业未列入专业目录（没有专业代码）的，选择专业目录中的相近专业报考的考生须提交</w:t>
            </w:r>
          </w:p>
        </w:tc>
      </w:tr>
      <w:tr>
        <w:trPr>
          <w:trHeight w:val="311" w:hRule="atLeast"/>
          <w:cantSplit w:val="true"/>
        </w:trPr>
        <w:tc>
          <w:tcPr>
            <w:tcW w:w="74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（请亲笔手写签名）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9924" w:type="dxa"/>
            <w:gridSpan w:val="7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2:00Z</dcterms:created>
  <dc:creator>Administrator</dc:creator>
  <dc:description/>
  <dc:language>en-US</dc:language>
  <cp:lastModifiedBy>じ☆v梦☆</cp:lastModifiedBy>
  <cp:lastPrinted>2016-05-12T09:46:00Z</cp:lastPrinted>
  <dcterms:modified xsi:type="dcterms:W3CDTF">2021-05-17T01:3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8166650DA4C51B2EA5D7CA1DFCAC4</vt:lpwstr>
  </property>
  <property fmtid="{D5CDD505-2E9C-101B-9397-08002B2CF9AE}" pid="3" name="KSOProductBuildVer">
    <vt:lpwstr>2052-11.1.0.10495</vt:lpwstr>
  </property>
</Properties>
</file>