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广东省惠州市惠阳区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专业技术职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研究生段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科段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惠阳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第一批公开招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教师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ぺ灬cc果冻ル</cp:lastModifiedBy>
  <cp:lastPrinted>2014-08-25T18:07:00Z</cp:lastPrinted>
  <dcterms:modified xsi:type="dcterms:W3CDTF">2021-01-14T05:27:24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