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钦州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招才引智高校行”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Cs w:val="21"/>
        </w:rPr>
        <w:t>注：请应聘者自行下载本表，按要求如实填写后，发到钦州市委人才办邮箱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qzsrcb@126.com</w:t>
      </w:r>
      <w:r>
        <w:rPr>
          <w:rFonts w:eastAsia="楷体_GB2312"/>
          <w:b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huanghai</cp:lastModifiedBy>
  <cp:lastPrinted>2016-09-30T17:37:00Z</cp:lastPrinted>
  <dcterms:modified xsi:type="dcterms:W3CDTF">2021-01-07T09:54:12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