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>
          <w:rFonts w:eastAsia="方正小标宋简体;Arial Unicode MS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事业单位公开招聘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王振华</cp:lastModifiedBy>
  <cp:lastPrinted>2021-04-08T18:20:00Z</cp:lastPrinted>
  <dcterms:modified xsi:type="dcterms:W3CDTF">2021-04-19T06:32:49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EA513DFC94645B097DC4E80881DB8</vt:lpwstr>
  </property>
  <property fmtid="{D5CDD505-2E9C-101B-9397-08002B2CF9AE}" pid="3" name="KSOProductBuildVer">
    <vt:lpwstr>2052-11.1.0.10463</vt:lpwstr>
  </property>
</Properties>
</file>