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重庆市铜梁区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现场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报名及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 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铜梁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上半年考核招聘教育事业单位工作人员报名表》原件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《简章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br/>
        <w:t>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 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人身份证原件和复印件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br/>
        <w:t> 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岗位所要求专业的毕业证、学位证原件及复印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国外（境外）高校就读的，提供教育部中国留学服务中心的学历（学位）认证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境内高校就读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届高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毕业生须提供学生证、学校盖章的就业推荐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原件及复印件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br/>
        <w:t> 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招聘岗位要求的资格（资历）证及其它资料的原件及复印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境内高校就读的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应届毕业生暂未取得岗位要求的教师资格证的，须在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前取得相应教师资格证书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学信网”学籍认证报告（有二维码的页面）并签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内机关事业单位正式在编的考生，必须提供加盖所在单位、主管部门及具有相关人事管理权限部门公章的《机关事业单位工作人员诚信应聘承诺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《简章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Administrator</cp:lastModifiedBy>
  <cp:lastPrinted>2021-05-27T16:37:00Z</cp:lastPrinted>
  <dcterms:modified xsi:type="dcterms:W3CDTF">2021-06-10T07:0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