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相关政策和违纪违规处理规定，清楚并理解其内容。我郑重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觉遵守有关规定及本次招聘的各项要求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按要求参与本次考试的每一个环节，不违纪违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cp:keywords/>
  <dc:language>en-US</dc:language>
  <cp:lastModifiedBy>JYJ-DXH</cp:lastModifiedBy>
  <dcterms:modified xsi:type="dcterms:W3CDTF">2021-06-15T07:34:00Z</dcterms:modified>
  <cp:revision>3</cp:revision>
  <dc:subject/>
  <dc:title/>
</cp:coreProperties>
</file>