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宋体" w:hAnsi="方正小标宋_GBK;宋体" w:eastAsia="方正小标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;宋体" w:ascii="方正小标宋_GBK;宋体" w:hAnsi="方正小标宋_GBK;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100"/>
          <w:sz w:val="48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00"/>
          <w:sz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00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1"/>
          <w:szCs w:val="21"/>
          <w:lang w:eastAsia="zh-CN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吴惠玲</cp:lastModifiedBy>
  <dcterms:modified xsi:type="dcterms:W3CDTF">2019-06-17T03:39:18Z</dcterms:modified>
  <cp:revision>0</cp:revision>
  <dc:subject/>
  <dc:title>福建省教师资格申请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