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宋体" w:hAnsi="方正小标宋_GBK;宋体" w:eastAsia="方正小标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;宋体" w:ascii="方正小标宋_GBK;宋体" w:hAnsi="方正小标宋_GBK;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小标宋_GBK;宋体" w:hAnsi="方正小标宋_GBK;宋体" w:eastAsia="方正小标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;宋体" w:ascii="方正小标宋_GBK;宋体" w:hAnsi="方正小标宋_GBK;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60"/>
          <w:szCs w:val="6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00"/>
          <w:sz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00"/>
          <w:sz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100"/>
          <w:sz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  <w:szCs w:val="30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1"/>
          <w:szCs w:val="21"/>
          <w:lang w:eastAsia="zh-CN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4saq</cp:lastModifiedBy>
  <dcterms:modified xsi:type="dcterms:W3CDTF">2020-08-27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