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6: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color w:val="0000FF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FF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1-06-21T02:14:27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