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cs="仿宋_GB2312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Times New Roman" w:hAnsi="Times New Roman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线上面试环境设备及系统安装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仿宋_GB2312"/>
          <w:b/>
          <w:b/>
          <w:color w:val="000000"/>
          <w:sz w:val="32"/>
          <w:szCs w:val="32"/>
          <w:highlight w:val="none"/>
        </w:rPr>
      </w:pPr>
      <w:r>
        <w:rPr>
          <w:rFonts w:cs="仿宋_GB2312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面试前应按要求选定网上视频面试环境（房间），准备面试设备，安装调试好网上视频面试系统，并参加网上视频面试前的模拟测试，确保网上视频面试时环境（房间）符合要求，设备和系统正常运行，按规定流程完成面试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</w:rPr>
        <w:t>、选定符合要求的面试环境（房间）。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考生应选择一间相对简单、封闭、安静且光线充足的房间，作为面试环境。面试时环境（房间）内不得有其他人员，不得放置任何</w:t>
      </w:r>
      <w:r>
        <w:rPr>
          <w:rFonts w:ascii="仿宋_GB2312" w:hAnsi="仿宋_GB2312" w:cs="仿宋_GB2312" w:eastAsia="仿宋_GB2312"/>
          <w:color w:val="000000"/>
        </w:rPr>
        <w:t>书籍或影像资料等，不得放置面试要求设备以外的其他电子设备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桌面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放置签字笔和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张空白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A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color w:val="000000"/>
        </w:rPr>
        <w:t>。须进行个人才艺展示的考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生</w:t>
      </w:r>
      <w:r>
        <w:rPr>
          <w:rFonts w:ascii="仿宋_GB2312" w:hAnsi="仿宋_GB2312" w:cs="仿宋_GB2312" w:eastAsia="仿宋_GB2312"/>
          <w:color w:val="000000"/>
        </w:rPr>
        <w:t>，需充分考虑场地因素进行才艺展示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</w:rPr>
        <w:t>、准备符合技术标准要求的笔记本电脑及移动端设备（使用安卓系统的手机或平板）各一台。笔记本电脑下载安装面试系统后用于面试，移动端设备（手机或平板）下载安装相应</w:t>
      </w:r>
      <w:r>
        <w:rPr>
          <w:rFonts w:eastAsia="仿宋_GB2312" w:cs="仿宋_GB2312" w:ascii="仿宋_GB2312" w:hAnsi="仿宋_GB2312"/>
          <w:color w:val="000000"/>
        </w:rPr>
        <w:t>APP</w:t>
      </w:r>
      <w:r>
        <w:rPr>
          <w:rFonts w:ascii="仿宋_GB2312" w:hAnsi="仿宋_GB2312" w:cs="仿宋_GB2312" w:eastAsia="仿宋_GB2312"/>
          <w:color w:val="000000"/>
        </w:rPr>
        <w:t>后用于侧录佐证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笔记本电脑技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必须带有麦克风、摄像头和储电功能，且保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脑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上摄像、收音、录音等功能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操作系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ndows 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ndows 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允许使用虚拟系统及苹果电脑系统，内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以上（可用内存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所在磁盘剩余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（如系统盘安装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至少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用空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软件所在硬盘至少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可用空间（如将软件放置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至少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用空间）。空间不足将无法保存面试视频，影响面试成绩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电源连接稳定，保证有足够的电量防止意外断电，保证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畅、稳定，建议使用有线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退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杀毒软件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卫士、腾讯电脑管家等安全软件（安全软件会占用较多系统资源，影响考试作答），关闭微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所有通讯工具及远程工具，关闭系统自动更新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要求：推荐使用稳定的有线宽带网络，且网络带宽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议使用带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M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以上的独立光纤网络进行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移动端设备（手机或平板）技术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移动端设备须为安卓系统，且系统版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。设备须有正常的录像录音功能、可用存储内存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且有满足连续摄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的电量（保证拍摄完整面试过程及视频上传过程）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意：苹果手机和苹果平板无法安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移动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试中来电会导致佐证视频录制中断，考前请退出微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其它带有视频或语音聊天功能的社交软件，并确保没有电话打扰。如因上述原因导致佐证视频录制中断的，请务必确保佐证视频继续正常录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/>
          <w:color w:val="000000"/>
          <w:lang w:eastAsia="zh-CN"/>
        </w:rPr>
        <w:t>三、</w:t>
      </w:r>
      <w:r>
        <w:rPr>
          <w:rFonts w:ascii="仿宋_GB2312" w:hAnsi="仿宋_GB2312" w:cs="仿宋_GB2312"/>
          <w:color w:val="000000"/>
        </w:rPr>
        <w:t>下载安装网络面试系统。此次网上视频面试使用</w:t>
      </w:r>
      <w:r>
        <w:rPr>
          <w:rFonts w:ascii="仿宋_GB2312" w:hAnsi="仿宋_GB2312" w:cs="仿宋_GB2312"/>
          <w:color w:val="000000"/>
          <w:lang w:val="en-US" w:eastAsia="zh-CN"/>
        </w:rPr>
        <w:t>云考试</w:t>
      </w:r>
      <w:r>
        <w:rPr>
          <w:rFonts w:ascii="仿宋_GB2312" w:hAnsi="仿宋_GB2312" w:cs="仿宋_GB2312"/>
          <w:color w:val="000000"/>
        </w:rPr>
        <w:t>网上视频面试系统，由笔记本电脑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APP</w:t>
      </w:r>
      <w:r>
        <w:rPr>
          <w:rFonts w:ascii="仿宋_GB2312" w:hAnsi="仿宋_GB2312" w:cs="仿宋_GB2312"/>
          <w:color w:val="000000"/>
        </w:rPr>
        <w:t>和移动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APP</w:t>
      </w:r>
      <w:r>
        <w:rPr>
          <w:rFonts w:ascii="仿宋_GB2312" w:hAnsi="仿宋_GB2312" w:cs="仿宋_GB2312"/>
          <w:color w:val="000000"/>
        </w:rPr>
        <w:t>两部分构成，考生需同时在笔记本电脑和移动端设备分别下载安装方可完成面试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线考试平台具体网址将在报名系统中公布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下载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后请考生阅读《操作手册》和《考试常见问题》，按照《操作手册》正确安装软件并熟悉软件功能，认真阅读《考试常见问题》。在下载、安装和使用软件过程中有任何问题，请参照《考试常见问题》解决或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服务电话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</w:rPr>
        <w:t>、设备放置及面试位置设置。应在面试环境（房间）摆放一张高度合适的桌子及椅子，考生背对墙就坐，将笔记本电脑平放桌上，调整好电脑及椅子位置，确保面试过程中上半身能够在摄像范围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应在考生座位后侧面的合适位置放置移动端设备（手机或平板），保证移动端设备能够从后侧面拍摄到考生桌面、笔记本电脑屏幕、周围环境及考生面试全过程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</w:rPr>
        <w:t>、模拟测试是考生发现电脑设备、移动端设备和网络环境是否存在问题的关键环节，模拟测试流程完全按照面试流程进行，考生须熟悉面试系统和操作流程，保证设备、系统、网络等符合要求、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在测试过程中出现无法登录、面部识别障碍、视频无法上传等技术问题，请拨打咨询技术服务电话，也可在进入面试后通过系统“求助”功能向监督员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设备或网络环境问题需要充足时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考生认真参加模拟测试，确认所有面试相关设备正常。模拟测试顺利完成后，不要将电脑设备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途；正式网上视频面试前，请再次检测好笔记本电脑和移动端设备，重启软件并确保系统不休眠及网络正常。</w:t>
      </w:r>
    </w:p>
    <w:sectPr>
      <w:footerReference w:type="default" r:id="rId2"/>
      <w:type w:val="nextPage"/>
      <w:pgSz w:w="11906" w:h="16838"/>
      <w:pgMar w:left="1417" w:right="1800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标准正文"/>
    <w:basedOn w:val="Style17"/>
    <w:qFormat/>
    <w:pPr>
      <w:snapToGrid w:val="false"/>
      <w:spacing w:lineRule="exact" w:line="600"/>
      <w:ind w:firstLine="36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9">
    <w:name w:val="黑体小标题"/>
    <w:basedOn w:val="Style18"/>
    <w:qFormat/>
    <w:pPr/>
    <w:rPr>
      <w:rFonts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5:00Z</dcterms:created>
  <dc:creator>HCJ</dc:creator>
  <dc:description/>
  <dc:language>en-US</dc:language>
  <cp:lastModifiedBy>じ☆v梦☆</cp:lastModifiedBy>
  <cp:lastPrinted>2021-01-12T18:00:00Z</cp:lastPrinted>
  <dcterms:modified xsi:type="dcterms:W3CDTF">2021-06-30T06:01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4A37DCFE4E46B35BEE0CCEA03A46</vt:lpwstr>
  </property>
  <property fmtid="{D5CDD505-2E9C-101B-9397-08002B2CF9AE}" pid="3" name="KSOProductBuildVer">
    <vt:lpwstr>2052-11.1.0.10578</vt:lpwstr>
  </property>
</Properties>
</file>