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广州市黄埔军校纪念中学公开招聘雇员制教职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考生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已认真阅读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广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埔军校纪念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招聘雇员制教职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在考试过程中，如有下列行为之一的，接受主办方做出的考试成绩无效的处理结果，并承担相应的后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考试过程中使用任何书籍、计算器、带有记忆功能的电子设备，或者使用手机查找功能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经比对发现非本人应试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考试期间擅自离开考试座位，不服从管理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有作弊行为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考试过程中遵守以下纪律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牢记自己的考试时间，准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超过预定时间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到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视为自动放弃考试资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考试过程中绝不提及自己及家庭成员的姓名和单位、学校名称等相关信息，否则按违纪处理，取消考试资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从报名当天起，每日在“粤康码”或“穗康码”等健康二维码上如实进行健康申报，登记个人近期旅居史、接触史、身体健康状况、来穗方式等情况。加强防疫知识学习，自觉做好自身健康管理，避免前往疫情中高风险地区，主动减少外出和不必要的聚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字</w:t>
      </w:r>
      <w:r>
        <w:rPr>
          <w:rFonts w:eastAsia="仿宋" w:cs="仿宋" w:ascii="仿宋" w:hAnsi="仿宋"/>
          <w:color w:val="000000"/>
          <w:sz w:val="32"/>
          <w:szCs w:val="32"/>
        </w:rPr>
        <w:t>):_____________________</w:t>
      </w:r>
    </w:p>
    <w:p>
      <w:pPr>
        <w:pStyle w:val="Normal"/>
        <w:spacing w:lineRule="exact" w:line="560"/>
        <w:ind w:firstLine="49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color w:val="000000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cs="Calibri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 Neue;Segoe Print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1:00Z</dcterms:created>
  <dc:creator>赵蔚</dc:creator>
  <dc:description/>
  <dc:language>en-US</dc:language>
  <cp:lastModifiedBy>111</cp:lastModifiedBy>
  <dcterms:modified xsi:type="dcterms:W3CDTF">2021-07-01T06:02:1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7D321DAC642D3A6A93DC5638BDC85</vt:lpwstr>
  </property>
  <property fmtid="{D5CDD505-2E9C-101B-9397-08002B2CF9AE}" pid="3" name="KSOProductBuildVer">
    <vt:lpwstr>2052-11.1.0.10578</vt:lpwstr>
  </property>
</Properties>
</file>