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履职报告撰写要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五年主要工作情况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人的工作岗位及职责分工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列举从事、参与的主要工作以及在相关专业技术领域内的重大教育教学活动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列举近五年获得的荣誉称号、撰写的教育教学管理论文论著等工作成绩方面的内容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字数请务必严格控制在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以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按以下格式排版：标题为“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磅。并用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廖庆明</dc:creator>
  <dc:description/>
  <dc:language>en-US</dc:language>
  <cp:lastModifiedBy>刘立</cp:lastModifiedBy>
  <cp:lastPrinted>2018-06-22T11:51:00Z</cp:lastPrinted>
  <dcterms:modified xsi:type="dcterms:W3CDTF">2021-03-19T01:27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