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金华市教投公司人员招聘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"/>
        <w:gridCol w:w="968"/>
        <w:gridCol w:w="164"/>
        <w:gridCol w:w="14"/>
        <w:gridCol w:w="884"/>
        <w:gridCol w:w="367"/>
        <w:gridCol w:w="1026"/>
        <w:gridCol w:w="412"/>
        <w:gridCol w:w="956"/>
        <w:gridCol w:w="667"/>
        <w:gridCol w:w="719"/>
        <w:gridCol w:w="12"/>
        <w:gridCol w:w="562"/>
        <w:gridCol w:w="134"/>
        <w:gridCol w:w="193"/>
        <w:gridCol w:w="728"/>
        <w:gridCol w:w="367"/>
        <w:gridCol w:w="1253"/>
      </w:tblGrid>
      <w:tr>
        <w:trPr>
          <w:trHeight w:val="624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  <w:bookmarkStart w:id="2" w:name="a01_a0104"/>
            <w:bookmarkStart w:id="3" w:name="a01_a0104"/>
            <w:bookmarkEnd w:id="3"/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（岁）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  <w:bookmarkStart w:id="4" w:name="a01_a0107"/>
            <w:bookmarkStart w:id="5" w:name="a01_a0107"/>
            <w:bookmarkEnd w:id="5"/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宋体" w:hAnsi="宋体" w:cs="宋体"/>
                <w:bCs/>
                <w:sz w:val="24"/>
              </w:rPr>
            </w:pPr>
            <w:bookmarkStart w:id="6" w:name="photo_photo"/>
            <w:bookmarkEnd w:id="6"/>
            <w:r>
              <w:rPr>
                <w:rFonts w:ascii="宋体" w:hAnsi="宋体" w:cs="宋体"/>
                <w:bCs/>
                <w:sz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  <w:bookmarkStart w:id="7" w:name="a01_a0117"/>
            <w:bookmarkStart w:id="8" w:name="a01_a0117"/>
            <w:bookmarkEnd w:id="8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贯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  <w:bookmarkStart w:id="9" w:name="a01_a0111"/>
            <w:bookmarkStart w:id="10" w:name="a01_a0111"/>
            <w:bookmarkEnd w:id="10"/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  <w:bookmarkStart w:id="11" w:name="a01_a0114"/>
            <w:bookmarkStart w:id="12" w:name="a01_a0114"/>
            <w:bookmarkEnd w:id="12"/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入党时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  <w:bookmarkStart w:id="13" w:name="a01_a0144"/>
            <w:bookmarkStart w:id="14" w:name="a01_a0144"/>
            <w:bookmarkEnd w:id="14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时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  <w:bookmarkStart w:id="15" w:name="a01_a0134"/>
            <w:bookmarkStart w:id="16" w:name="a01_a0134"/>
            <w:bookmarkEnd w:id="16"/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状况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  <w:bookmarkStart w:id="17" w:name="a01_a0127"/>
            <w:bookmarkStart w:id="18" w:name="a01_a0127"/>
            <w:bookmarkEnd w:id="18"/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sz w:val="24"/>
              </w:rPr>
            </w:r>
            <w:bookmarkStart w:id="19" w:name="a01_a0324"/>
            <w:bookmarkStart w:id="20" w:name="a01_a0324"/>
            <w:bookmarkEnd w:id="20"/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（执）业资格证</w:t>
            </w:r>
          </w:p>
        </w:tc>
        <w:tc>
          <w:tcPr>
            <w:tcW w:w="3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bookmarkStart w:id="21" w:name="a01_a0187"/>
            <w:bookmarkEnd w:id="21"/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可专长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应聘岗位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  <w:bookmarkStart w:id="22" w:name="a01_a0902"/>
            <w:bookmarkStart w:id="23" w:name="a01_a0902"/>
            <w:bookmarkEnd w:id="23"/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系及专业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  <w:bookmarkStart w:id="24" w:name="a01_a0814"/>
            <w:bookmarkStart w:id="25" w:name="a01_a0814"/>
            <w:bookmarkEnd w:id="25"/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sz w:val="22"/>
              </w:rPr>
            </w:pPr>
            <w:r>
              <w:rPr>
                <w:rFonts w:eastAsia="仿宋_GB2312" w:cs="宋体" w:ascii="宋体" w:hAnsi="宋体"/>
                <w:bCs/>
                <w:sz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  育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  <w:bookmarkStart w:id="26" w:name="a01_a0801"/>
            <w:bookmarkStart w:id="27" w:name="a01_a0801"/>
            <w:bookmarkEnd w:id="27"/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系及专业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  <w:bookmarkStart w:id="28" w:name="a01_a0903"/>
            <w:bookmarkStart w:id="29" w:name="a01_a0903"/>
            <w:bookmarkEnd w:id="29"/>
          </w:p>
        </w:tc>
      </w:tr>
      <w:tr>
        <w:trPr>
          <w:trHeight w:val="624" w:hRule="atLeast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住址</w:t>
            </w:r>
          </w:p>
        </w:tc>
        <w:tc>
          <w:tcPr>
            <w:tcW w:w="7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  <w:bookmarkStart w:id="30" w:name="a01_a0277"/>
            <w:bookmarkStart w:id="31" w:name="a01_a0277"/>
            <w:bookmarkEnd w:id="31"/>
          </w:p>
        </w:tc>
      </w:tr>
      <w:tr>
        <w:trPr>
          <w:trHeight w:val="624" w:hRule="atLeast"/>
          <w:cantSplit w:val="true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bookmarkStart w:id="32" w:name="a01_a1701"/>
            <w:bookmarkEnd w:id="32"/>
            <w:r>
              <w:rPr>
                <w:rFonts w:ascii="宋体" w:hAnsi="宋体" w:cs="宋体"/>
                <w:bCs/>
                <w:sz w:val="24"/>
              </w:rPr>
              <w:t>手机号码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份证号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278" w:hRule="atLeast"/>
          <w:cantSplit w:val="true"/>
        </w:trPr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8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（从高中开始填写，含学历教育、工作经历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eastAsia="zh-CN"/>
              </w:rPr>
              <w:t>，时间含年月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奖惩情况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及各类技能证书</w:t>
            </w:r>
          </w:p>
        </w:tc>
        <w:tc>
          <w:tcPr>
            <w:tcW w:w="8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eastAsia="zh-CN"/>
              </w:rPr>
            </w:r>
            <w:bookmarkStart w:id="33" w:name="a01_a1421"/>
            <w:bookmarkStart w:id="34" w:name="a01_a1421"/>
            <w:bookmarkEnd w:id="34"/>
          </w:p>
        </w:tc>
      </w:tr>
      <w:tr>
        <w:trPr>
          <w:trHeight w:val="64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  谓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面  貌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  <w:bookmarkStart w:id="35" w:name="new2005"/>
            <w:bookmarkStart w:id="36" w:name="new2005"/>
            <w:bookmarkEnd w:id="36"/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  <w:bookmarkStart w:id="37" w:name="new2011"/>
            <w:bookmarkStart w:id="38" w:name="new2011"/>
            <w:bookmarkEnd w:id="38"/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  <w:bookmarkStart w:id="39" w:name="compute_1"/>
            <w:bookmarkStart w:id="40" w:name="compute_1"/>
            <w:bookmarkEnd w:id="40"/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  <w:bookmarkStart w:id="41" w:name="new2017"/>
            <w:bookmarkStart w:id="42" w:name="new2017"/>
            <w:bookmarkEnd w:id="42"/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bCs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w w:val="100"/>
                <w:sz w:val="28"/>
                <w:szCs w:val="28"/>
                <w:lang w:eastAsia="zh-CN"/>
              </w:rPr>
            </w:r>
            <w:bookmarkStart w:id="43" w:name="new2023"/>
            <w:bookmarkStart w:id="44" w:name="new2023"/>
            <w:bookmarkEnd w:id="44"/>
          </w:p>
        </w:tc>
      </w:tr>
      <w:tr>
        <w:trPr>
          <w:trHeight w:val="64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w w:val="100"/>
                <w:sz w:val="28"/>
                <w:szCs w:val="28"/>
                <w:lang w:eastAsia="zh-CN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w w:val="10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w w:val="100"/>
                <w:sz w:val="24"/>
                <w:szCs w:val="28"/>
                <w:lang w:eastAsia="zh-CN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  <w:bookmarkStart w:id="45" w:name="new2006"/>
            <w:bookmarkStart w:id="46" w:name="new2006"/>
            <w:bookmarkEnd w:id="46"/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  <w:bookmarkStart w:id="47" w:name="new2012"/>
            <w:bookmarkStart w:id="48" w:name="new2012"/>
            <w:bookmarkEnd w:id="48"/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  <w:bookmarkStart w:id="49" w:name="compute_2"/>
            <w:bookmarkStart w:id="50" w:name="compute_2"/>
            <w:bookmarkEnd w:id="50"/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  <w:bookmarkStart w:id="51" w:name="new2018"/>
            <w:bookmarkStart w:id="52" w:name="new2018"/>
            <w:bookmarkEnd w:id="52"/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  <w:bookmarkStart w:id="53" w:name="new2024"/>
            <w:bookmarkStart w:id="54" w:name="new2024"/>
            <w:bookmarkEnd w:id="54"/>
          </w:p>
        </w:tc>
      </w:tr>
      <w:tr>
        <w:trPr>
          <w:trHeight w:val="64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  <w:bookmarkStart w:id="55" w:name="new2007"/>
            <w:bookmarkStart w:id="56" w:name="new2007"/>
            <w:bookmarkEnd w:id="56"/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  <w:bookmarkStart w:id="57" w:name="new2013"/>
            <w:bookmarkStart w:id="58" w:name="new2013"/>
            <w:bookmarkEnd w:id="58"/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  <w:bookmarkStart w:id="59" w:name="compute_3"/>
            <w:bookmarkStart w:id="60" w:name="compute_3"/>
            <w:bookmarkEnd w:id="60"/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  <w:bookmarkStart w:id="61" w:name="new2019"/>
            <w:bookmarkStart w:id="62" w:name="new2019"/>
            <w:bookmarkEnd w:id="62"/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</w:rPr>
            </w:r>
            <w:bookmarkStart w:id="63" w:name="new2025"/>
            <w:bookmarkStart w:id="64" w:name="new2025"/>
            <w:bookmarkEnd w:id="64"/>
          </w:p>
        </w:tc>
      </w:tr>
      <w:tr>
        <w:trPr>
          <w:trHeight w:val="64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sz w:val="24"/>
              </w:rPr>
            </w:pPr>
            <w:r>
              <w:rPr>
                <w:rFonts w:eastAsia="仿宋_GB2312" w:cs="宋体" w:ascii="宋体" w:hAnsi="宋体"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  <w:bookmarkStart w:id="65" w:name="new2008"/>
            <w:bookmarkStart w:id="66" w:name="new2014"/>
            <w:bookmarkStart w:id="67" w:name="new2008"/>
            <w:bookmarkStart w:id="68" w:name="new2014"/>
            <w:bookmarkEnd w:id="67"/>
            <w:bookmarkEnd w:id="68"/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  <w:bookmarkStart w:id="69" w:name="compute_4"/>
            <w:bookmarkStart w:id="70" w:name="compute_4"/>
            <w:bookmarkEnd w:id="70"/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  <w:bookmarkStart w:id="71" w:name="new2020"/>
            <w:bookmarkStart w:id="72" w:name="new2020"/>
            <w:bookmarkEnd w:id="72"/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112"/>
              <w:jc w:val="left"/>
              <w:rPr>
                <w:rFonts w:ascii="仿宋_GB2312" w:hAnsi="仿宋_GB2312" w:eastAsia="仿宋_GB2312" w:cs="宋体"/>
                <w:bCs/>
                <w:w w:val="8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80"/>
                <w:sz w:val="28"/>
                <w:szCs w:val="28"/>
              </w:rPr>
            </w:r>
            <w:bookmarkStart w:id="73" w:name="new2026"/>
            <w:bookmarkStart w:id="74" w:name="new2026"/>
            <w:bookmarkEnd w:id="74"/>
          </w:p>
        </w:tc>
      </w:tr>
      <w:tr>
        <w:trPr>
          <w:trHeight w:val="64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w w:val="8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w w:val="8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w w:val="8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Cs/>
                <w:w w:val="80"/>
                <w:sz w:val="24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  <w:bookmarkStart w:id="75" w:name="new2009"/>
            <w:bookmarkStart w:id="76" w:name="new2009"/>
            <w:bookmarkEnd w:id="76"/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  <w:bookmarkStart w:id="77" w:name="new2015"/>
            <w:bookmarkStart w:id="78" w:name="new2015"/>
            <w:bookmarkEnd w:id="78"/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  <w:bookmarkStart w:id="79" w:name="compute_5"/>
            <w:bookmarkStart w:id="80" w:name="compute_5"/>
            <w:bookmarkEnd w:id="80"/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  <w:bookmarkStart w:id="81" w:name="new2021"/>
            <w:bookmarkStart w:id="82" w:name="new2021"/>
            <w:bookmarkEnd w:id="82"/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  <w:bookmarkStart w:id="83" w:name="new2027"/>
            <w:bookmarkStart w:id="84" w:name="new2027"/>
            <w:bookmarkEnd w:id="84"/>
          </w:p>
        </w:tc>
      </w:tr>
      <w:tr>
        <w:trPr>
          <w:trHeight w:val="64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  <w:bookmarkStart w:id="85" w:name="new2010"/>
            <w:bookmarkStart w:id="86" w:name="new2010"/>
            <w:bookmarkEnd w:id="86"/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  <w:bookmarkStart w:id="87" w:name="new2016"/>
            <w:bookmarkStart w:id="88" w:name="new2016"/>
            <w:bookmarkEnd w:id="88"/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  <w:bookmarkStart w:id="89" w:name="compute_6"/>
            <w:bookmarkStart w:id="90" w:name="compute_6"/>
            <w:bookmarkEnd w:id="90"/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  <w:bookmarkStart w:id="91" w:name="new2022"/>
            <w:bookmarkStart w:id="92" w:name="new2022"/>
            <w:bookmarkEnd w:id="92"/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  <w:bookmarkStart w:id="93" w:name="new2028"/>
            <w:bookmarkStart w:id="94" w:name="new2028"/>
            <w:bookmarkEnd w:id="94"/>
          </w:p>
        </w:tc>
      </w:tr>
      <w:tr>
        <w:trPr>
          <w:trHeight w:val="645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  <w:bookmarkStart w:id="95" w:name="new2035"/>
            <w:bookmarkStart w:id="96" w:name="new2035"/>
            <w:bookmarkEnd w:id="96"/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  <w:bookmarkStart w:id="97" w:name="new2036"/>
            <w:bookmarkStart w:id="98" w:name="new2036"/>
            <w:bookmarkEnd w:id="98"/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  <w:bookmarkStart w:id="99" w:name="compute_7"/>
            <w:bookmarkStart w:id="100" w:name="compute_7"/>
            <w:bookmarkEnd w:id="100"/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  <w:bookmarkStart w:id="101" w:name="new2038"/>
            <w:bookmarkStart w:id="102" w:name="new2038"/>
            <w:bookmarkEnd w:id="102"/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  <w:bookmarkStart w:id="103" w:name="new2039"/>
            <w:bookmarkStart w:id="104" w:name="new2039"/>
            <w:bookmarkEnd w:id="104"/>
          </w:p>
        </w:tc>
      </w:tr>
      <w:tr>
        <w:trPr>
          <w:trHeight w:val="3779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firstLine="1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00"/>
              <w:ind w:firstLine="1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该</w:t>
            </w:r>
          </w:p>
          <w:p>
            <w:pPr>
              <w:pStyle w:val="Normal"/>
              <w:spacing w:lineRule="exact" w:line="300"/>
              <w:ind w:firstLine="1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说明</w:t>
            </w:r>
          </w:p>
          <w:p>
            <w:pPr>
              <w:pStyle w:val="Normal"/>
              <w:spacing w:lineRule="exact" w:line="300"/>
              <w:ind w:firstLine="1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" w:hAnsi="宋体" w:eastAsia="仿宋_GB2312" w:cs="宋体"/>
                <w:bCs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8"/>
              </w:rPr>
            </w:r>
            <w:bookmarkStart w:id="105" w:name="a01_rmb1"/>
            <w:bookmarkStart w:id="106" w:name="a01_rmb1"/>
            <w:bookmarkEnd w:id="106"/>
          </w:p>
        </w:tc>
      </w:tr>
      <w:tr>
        <w:trPr>
          <w:trHeight w:val="434" w:hRule="atLeast"/>
          <w:cantSplit w:val="true"/>
        </w:trPr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</w:rPr>
              <w:t>填表人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</w:t>
            </w:r>
          </w:p>
        </w:tc>
        <w:tc>
          <w:tcPr>
            <w:tcW w:w="5783" w:type="dxa"/>
            <w:gridSpan w:val="11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u w:val="single"/>
              </w:rPr>
              <w:t xml:space="preserve">             </w:t>
            </w:r>
          </w:p>
        </w:tc>
        <w:tc>
          <w:tcPr>
            <w:tcW w:w="134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u w:val="single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23:00Z</dcterms:created>
  <dc:creator>张莉</dc:creator>
  <dc:description/>
  <dc:language>en-US</dc:language>
  <cp:lastModifiedBy>Administrator</cp:lastModifiedBy>
  <cp:lastPrinted>2021-01-15T09:36:00Z</cp:lastPrinted>
  <dcterms:modified xsi:type="dcterms:W3CDTF">2021-01-15T03:24:23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