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00"/>
        <w:gridCol w:w="640"/>
        <w:gridCol w:w="2380"/>
        <w:gridCol w:w="2080"/>
        <w:gridCol w:w="6060"/>
        <w:gridCol w:w="1780"/>
      </w:tblGrid>
      <w:tr>
        <w:trPr>
          <w:trHeight w:val="780" w:hRule="atLeast"/>
        </w:trPr>
        <w:tc>
          <w:tcPr>
            <w:tcW w:w="15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4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天津外国语大学附属外国语学校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公开招聘计划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编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人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或研究方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职条件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7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W21315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语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语及相关专业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硕士研究生及以上学历并取得相应学位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应届高校毕业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硕士毕业生年龄为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9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（含）之后出生，博士毕业生年龄为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8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（含）之后出生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科、硕士专业相同或相关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外语类教师岗位要求具有专业八级证书或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CEFR C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等级及以上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295580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W21315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育及相关专业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W21315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语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语及相关专业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W21315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及相关专业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W213151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教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及相关专业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9:00Z</dcterms:created>
  <dc:creator>PC</dc:creator>
  <dc:description/>
  <cp:keywords/>
  <dc:language>en-US</dc:language>
  <cp:lastModifiedBy>USER</cp:lastModifiedBy>
  <cp:lastPrinted>2021-03-23T13:36:00Z</cp:lastPrinted>
  <dcterms:modified xsi:type="dcterms:W3CDTF">2021-03-30T01:09:00Z</dcterms:modified>
  <cp:revision>2</cp:revision>
  <dc:subject/>
  <dc:title/>
</cp:coreProperties>
</file>