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jc w:val="both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</w:t>
      </w:r>
      <w:r>
        <w:rPr>
          <w:rFonts w:eastAsia="楷体" w:cs="楷体" w:ascii="楷体" w:hAnsi="楷体"/>
          <w:bCs/>
          <w:sz w:val="30"/>
          <w:szCs w:val="30"/>
        </w:rPr>
        <w:t>2</w:t>
      </w:r>
      <w:r>
        <w:rPr>
          <w:rFonts w:ascii="楷体" w:hAnsi="楷体" w:cs="楷体" w:eastAsia="楷体"/>
          <w:bCs/>
          <w:sz w:val="30"/>
          <w:szCs w:val="30"/>
        </w:rPr>
        <w:t>：</w:t>
      </w:r>
    </w:p>
    <w:p>
      <w:pPr>
        <w:pStyle w:val="NoSpacing"/>
        <w:spacing w:lineRule="exact" w:line="560"/>
        <w:jc w:val="both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36"/>
          <w:szCs w:val="36"/>
        </w:rPr>
        <w:t>年长春新区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公办学校面向社会招聘编制外</w:t>
      </w:r>
      <w:r>
        <w:rPr>
          <w:rFonts w:ascii="仿宋" w:hAnsi="仿宋" w:cs="仿宋" w:eastAsia="仿宋"/>
          <w:b/>
          <w:bCs/>
          <w:sz w:val="36"/>
          <w:szCs w:val="36"/>
        </w:rPr>
        <w:t>合同制教师报名表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11"/>
        <w:gridCol w:w="1607"/>
        <w:gridCol w:w="888"/>
        <w:gridCol w:w="744"/>
        <w:gridCol w:w="1062"/>
        <w:gridCol w:w="1132"/>
        <w:gridCol w:w="256"/>
        <w:gridCol w:w="323"/>
        <w:gridCol w:w="1029"/>
        <w:gridCol w:w="1843"/>
      </w:tblGrid>
      <w:tr>
        <w:trPr>
          <w:trHeight w:val="481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ascii="方正报宋_GBK" w:hAnsi="方正报宋_GBK" w:cs="方正报宋_GBK" w:eastAsia="方正报宋_GBK"/>
                <w:sz w:val="21"/>
                <w:szCs w:val="21"/>
              </w:rPr>
              <w:t>姓   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eastAsia="方正报宋_GBK" w:cs="方正报宋_GBK" w:ascii="方正报宋_GBK" w:hAnsi="方正报宋_GBK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ascii="方正报宋_GBK" w:hAnsi="方正报宋_GBK" w:cs="方正报宋_GBK" w:eastAsia="方正报宋_GBK"/>
                <w:sz w:val="21"/>
                <w:szCs w:val="21"/>
              </w:rPr>
              <w:t>性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eastAsia="方正报宋_GBK" w:cs="方正报宋_GBK" w:ascii="方正报宋_GBK" w:hAnsi="方正报宋_GBK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ascii="方正报宋_GBK" w:hAnsi="方正报宋_GBK" w:cs="方正报宋_GBK" w:eastAsia="方正报宋_GBK"/>
                <w:sz w:val="21"/>
                <w:szCs w:val="21"/>
              </w:rPr>
              <w:t>民  族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eastAsia="方正报宋_GBK" w:cs="方正报宋_GBK" w:ascii="方正报宋_GBK" w:hAnsi="方正报宋_GBK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  <w:r>
              <w:rPr>
                <w:rFonts w:cs="宋体" w:ascii="宋体" w:hAnsi="宋体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eastAsia="zh-CN"/>
              </w:rPr>
              <w:t>小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zh-CN"/>
              </w:rPr>
              <w:t>寸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eastAsia="zh-CN"/>
              </w:rPr>
              <w:t>免冠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照）</w:t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ascii="方正报宋_GBK" w:hAnsi="方正报宋_GBK" w:cs="方正报宋_GBK" w:eastAsia="方正报宋_GBK"/>
                <w:sz w:val="21"/>
                <w:szCs w:val="21"/>
              </w:rPr>
              <w:t>出生年月日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eastAsia="方正报宋_GBK" w:cs="方正报宋_GBK" w:ascii="方正报宋_GBK" w:hAnsi="方正报宋_GBK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ascii="方正报宋_GBK" w:hAnsi="方正报宋_GBK" w:cs="方正报宋_GBK" w:eastAsia="方正报宋_GBK"/>
                <w:sz w:val="21"/>
                <w:szCs w:val="21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eastAsia="方正报宋_GBK" w:cs="方正报宋_GBK" w:ascii="方正报宋_GBK" w:hAnsi="方正报宋_GBK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ascii="方正报宋_GBK" w:hAnsi="方正报宋_GBK" w:cs="方正报宋_GBK" w:eastAsia="方正报宋_GBK"/>
                <w:sz w:val="21"/>
                <w:szCs w:val="21"/>
              </w:rPr>
              <w:t>学  历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eastAsia="方正报宋_GBK" w:cs="方正报宋_GBK" w:ascii="方正报宋_GBK" w:hAnsi="方正报宋_GBK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报宋_GBK" w:cs="宋体"/>
                <w:sz w:val="28"/>
                <w:szCs w:val="21"/>
              </w:rPr>
            </w:pPr>
            <w:r>
              <w:rPr>
                <w:rFonts w:eastAsia="方正报宋_GBK" w:cs="宋体" w:ascii="宋体" w:hAnsi="宋体"/>
                <w:sz w:val="28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ascii="方正报宋_GBK" w:hAnsi="方正报宋_GBK" w:cs="方正报宋_GBK" w:eastAsia="方正报宋_GBK"/>
                <w:sz w:val="21"/>
                <w:szCs w:val="21"/>
              </w:rPr>
              <w:t>毕业院校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方正报宋_GBK" w:hAnsi="方正报宋_GBK" w:eastAsia="方正报宋_GBK" w:cs="方正报宋_GBK"/>
                <w:sz w:val="18"/>
                <w:szCs w:val="18"/>
                <w:lang w:eastAsia="zh-CN"/>
              </w:rPr>
            </w:pPr>
            <w:r>
              <w:rPr>
                <w:rFonts w:ascii="方正报宋_GBK" w:hAnsi="方正报宋_GBK" w:cs="方正报宋_GBK" w:eastAsia="方正报宋_GBK"/>
                <w:sz w:val="18"/>
                <w:szCs w:val="18"/>
                <w:lang w:eastAsia="zh-CN"/>
              </w:rPr>
              <w:t>全日制教育第一学历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报宋_GBK" w:hAnsi="方正报宋_GBK" w:eastAsia="方正报宋_GBK" w:cs="方正报宋_GBK"/>
                <w:sz w:val="18"/>
                <w:szCs w:val="18"/>
                <w:lang w:eastAsia="zh-CN"/>
              </w:rPr>
            </w:pPr>
            <w:r>
              <w:rPr>
                <w:rFonts w:eastAsia="方正报宋_GBK" w:cs="方正报宋_GBK" w:ascii="方正报宋_GBK" w:hAnsi="方正报宋_GBK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方正报宋_GBK" w:hAnsi="方正报宋_GBK" w:eastAsia="方正报宋_GBK" w:cs="方正报宋_GBK"/>
                <w:sz w:val="18"/>
                <w:szCs w:val="18"/>
                <w:lang w:eastAsia="zh-CN"/>
              </w:rPr>
            </w:pPr>
            <w:r>
              <w:rPr>
                <w:rFonts w:ascii="方正报宋_GBK" w:hAnsi="方正报宋_GBK" w:cs="方正报宋_GBK" w:eastAsia="方正报宋_GBK"/>
                <w:sz w:val="18"/>
                <w:szCs w:val="18"/>
                <w:lang w:eastAsia="zh-CN"/>
              </w:rPr>
              <w:t>院校、专业时间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报宋_GBK" w:hAnsi="方正报宋_GBK" w:eastAsia="方正报宋_GBK" w:cs="方正报宋_GBK"/>
                <w:sz w:val="18"/>
                <w:szCs w:val="18"/>
                <w:lang w:eastAsia="zh-CN"/>
              </w:rPr>
            </w:pPr>
            <w:r>
              <w:rPr>
                <w:rFonts w:eastAsia="方正报宋_GBK" w:cs="方正报宋_GBK" w:ascii="方正报宋_GBK" w:hAnsi="方正报宋_GBK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报宋_GBK" w:cs="宋体"/>
                <w:sz w:val="21"/>
                <w:szCs w:val="21"/>
              </w:rPr>
            </w:pPr>
            <w:r>
              <w:rPr>
                <w:rFonts w:eastAsia="方正报宋_GBK" w:cs="宋体" w:ascii="宋体" w:hAnsi="宋体"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eastAsia="方正报宋_GBK" w:cs="方正报宋_GBK" w:ascii="方正报宋_GBK" w:hAnsi="方正报宋_GBK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方正报宋_GBK" w:hAnsi="方正报宋_GBK" w:eastAsia="方正报宋_GBK" w:cs="方正报宋_GBK"/>
                <w:sz w:val="18"/>
                <w:szCs w:val="18"/>
                <w:lang w:eastAsia="zh-CN"/>
              </w:rPr>
            </w:pPr>
            <w:r>
              <w:rPr>
                <w:rFonts w:ascii="方正报宋_GBK" w:hAnsi="方正报宋_GBK" w:cs="方正报宋_GBK" w:eastAsia="方正报宋_GBK"/>
                <w:sz w:val="18"/>
                <w:szCs w:val="18"/>
                <w:lang w:eastAsia="zh-CN"/>
              </w:rPr>
              <w:t>全日制教育第二学历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报宋_GBK" w:hAnsi="方正报宋_GBK" w:eastAsia="方正报宋_GBK" w:cs="方正报宋_GBK"/>
                <w:sz w:val="18"/>
                <w:szCs w:val="18"/>
                <w:lang w:eastAsia="zh-CN"/>
              </w:rPr>
            </w:pPr>
            <w:r>
              <w:rPr>
                <w:rFonts w:eastAsia="方正报宋_GBK" w:cs="方正报宋_GBK" w:ascii="方正报宋_GBK" w:hAnsi="方正报宋_GBK"/>
                <w:sz w:val="18"/>
                <w:szCs w:val="18"/>
                <w:lang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方正报宋_GBK" w:hAnsi="方正报宋_GBK" w:eastAsia="方正报宋_GBK" w:cs="方正报宋_GBK"/>
                <w:sz w:val="18"/>
                <w:szCs w:val="18"/>
                <w:lang w:eastAsia="zh-CN"/>
              </w:rPr>
            </w:pPr>
            <w:r>
              <w:rPr>
                <w:rFonts w:ascii="方正报宋_GBK" w:hAnsi="方正报宋_GBK" w:cs="方正报宋_GBK" w:eastAsia="方正报宋_GBK"/>
                <w:sz w:val="18"/>
                <w:szCs w:val="18"/>
                <w:lang w:eastAsia="zh-CN"/>
              </w:rPr>
              <w:t>院校、专业时间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方正报宋_GBK" w:hAnsi="方正报宋_GBK" w:eastAsia="方正报宋_GBK" w:cs="方正报宋_GBK"/>
                <w:sz w:val="18"/>
                <w:szCs w:val="18"/>
                <w:lang w:eastAsia="zh-CN"/>
              </w:rPr>
            </w:pPr>
            <w:r>
              <w:rPr>
                <w:rFonts w:eastAsia="方正报宋_GBK" w:cs="方正报宋_GBK" w:ascii="方正报宋_GBK" w:hAnsi="方正报宋_GBK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报宋_GBK" w:cs="宋体"/>
                <w:sz w:val="21"/>
                <w:szCs w:val="21"/>
              </w:rPr>
            </w:pPr>
            <w:r>
              <w:rPr>
                <w:rFonts w:eastAsia="方正报宋_GBK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ascii="方正报宋_GBK" w:hAnsi="方正报宋_GBK" w:cs="方正报宋_GBK" w:eastAsia="方正报宋_GBK"/>
                <w:sz w:val="21"/>
                <w:szCs w:val="21"/>
              </w:rPr>
              <w:t>婚姻状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eastAsia="方正报宋_GBK" w:cs="方正报宋_GBK" w:ascii="方正报宋_GBK" w:hAnsi="方正报宋_GBK"/>
                <w:sz w:val="21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  <w:lang w:eastAsia="zh-CN"/>
              </w:rPr>
            </w:pPr>
            <w:r>
              <w:rPr>
                <w:rFonts w:ascii="方正报宋_GBK" w:hAnsi="方正报宋_GBK" w:cs="方正报宋_GBK" w:eastAsia="方正报宋_GBK"/>
                <w:sz w:val="18"/>
                <w:szCs w:val="18"/>
                <w:lang w:eastAsia="zh-CN"/>
              </w:rPr>
              <w:t>教师资格证类别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  <w:lang w:eastAsia="zh-CN"/>
              </w:rPr>
            </w:pPr>
            <w:r>
              <w:rPr>
                <w:rFonts w:eastAsia="方正报宋_GBK" w:cs="方正报宋_GBK" w:ascii="方正报宋_GBK" w:hAnsi="方正报宋_GBK"/>
                <w:sz w:val="21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报宋_GBK" w:cs="宋体"/>
                <w:sz w:val="21"/>
                <w:szCs w:val="21"/>
              </w:rPr>
            </w:pPr>
            <w:r>
              <w:rPr>
                <w:rFonts w:eastAsia="方正报宋_GBK"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ascii="方正报宋_GBK" w:hAnsi="方正报宋_GBK" w:cs="方正报宋_GBK" w:eastAsia="方正报宋_GBK"/>
                <w:sz w:val="21"/>
                <w:szCs w:val="21"/>
              </w:rPr>
              <w:t>现工作单位</w:t>
            </w:r>
          </w:p>
        </w:tc>
        <w:tc>
          <w:tcPr>
            <w:tcW w:w="7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报宋_GBK" w:hAnsi="方正报宋_GBK" w:eastAsia="方正报宋_GBK" w:cs="方正报宋_GBK"/>
                <w:sz w:val="21"/>
                <w:szCs w:val="21"/>
              </w:rPr>
            </w:pPr>
            <w:r>
              <w:rPr>
                <w:rFonts w:eastAsia="方正报宋_GBK" w:cs="方正报宋_GBK" w:ascii="方正报宋_GBK" w:hAnsi="方正报宋_GBK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方正报宋_GBK" w:cs="宋体"/>
                <w:sz w:val="21"/>
                <w:szCs w:val="21"/>
              </w:rPr>
            </w:pPr>
            <w:r>
              <w:rPr>
                <w:rFonts w:eastAsia="方正报宋_GBK" w:cs="宋体" w:ascii="宋体" w:hAnsi="宋体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英语等级证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证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代码</w:t>
            </w:r>
          </w:p>
        </w:tc>
        <w:tc>
          <w:tcPr>
            <w:tcW w:w="5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4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工作简历（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 w:val="21"/>
                <w:szCs w:val="21"/>
              </w:rPr>
              <w:t>开始）</w:t>
            </w:r>
          </w:p>
        </w:tc>
        <w:tc>
          <w:tcPr>
            <w:tcW w:w="8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5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承诺</w:t>
            </w:r>
          </w:p>
        </w:tc>
        <w:tc>
          <w:tcPr>
            <w:tcW w:w="8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报名人（签名）：                    年  月  日</w:t>
            </w:r>
          </w:p>
        </w:tc>
      </w:tr>
      <w:tr>
        <w:trPr>
          <w:trHeight w:val="2925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人社部门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1"/>
          <w:szCs w:val="21"/>
        </w:rPr>
        <w:t>填表时应注意以下事项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现场验资时须上交此表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份，</w:t>
      </w:r>
      <w:r>
        <w:rPr>
          <w:rFonts w:ascii="宋体" w:hAnsi="宋体" w:cs="宋体"/>
          <w:sz w:val="21"/>
          <w:szCs w:val="21"/>
        </w:rPr>
        <w:t xml:space="preserve">“考生签名”须手写，其他部分须用电子版填写。        </w:t>
      </w:r>
    </w:p>
    <w:sectPr>
      <w:headerReference w:type="default" r:id="rId2"/>
      <w:type w:val="nextPage"/>
      <w:pgSz w:w="11906" w:h="16838"/>
      <w:pgMar w:left="663" w:right="777" w:gutter="0" w:header="454" w:top="60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报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1-07-08T01:37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A4195D47F430A90F2EC83EBD20189</vt:lpwstr>
  </property>
  <property fmtid="{D5CDD505-2E9C-101B-9397-08002B2CF9AE}" pid="3" name="KSOProductBuildVer">
    <vt:lpwstr>2052-11.1.0.10578</vt:lpwstr>
  </property>
</Properties>
</file>