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300" w:after="52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永康市雇员制教师招用简章</w:t>
      </w:r>
    </w:p>
    <w:p>
      <w:pPr>
        <w:pStyle w:val="Normal"/>
        <w:keepNext w:val="false"/>
        <w:keepLines w:val="false"/>
        <w:widowControl/>
        <w:pBdr/>
        <w:shd w:fill="E5E5E5" w:val="clear"/>
        <w:spacing w:lineRule="atLeast" w:line="450"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E5E5E5" w:val="clear"/>
          <w:lang w:val="en-US" w:eastAsia="zh-CN" w:bidi="ar"/>
        </w:rPr>
        <w:t>发布人：永康人才网  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E5E5E5" w:val="clear"/>
          <w:lang w:val="en-US" w:eastAsia="zh-CN" w:bidi="ar"/>
        </w:rPr>
        <w:t>2021-02-11 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E5E5E5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E5E5E5" w:val="clear"/>
          <w:lang w:val="en-US" w:eastAsia="zh-CN" w:bidi="ar"/>
        </w:rPr>
        <w:t>1807</w:t>
      </w:r>
    </w:p>
    <w:p>
      <w:pPr>
        <w:pStyle w:val="Style13"/>
        <w:keepNext w:val="false"/>
        <w:keepLines w:val="false"/>
        <w:widowControl/>
        <w:pBdr/>
        <w:spacing w:lineRule="atLeast" w:line="375" w:before="226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根据教育事业发展和教师队伍建设的需要，现将我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年雇员制教师招用的有关事项公告如下：</w:t>
      </w:r>
    </w:p>
    <w:p>
      <w:pPr>
        <w:pStyle w:val="Style13"/>
        <w:keepNext w:val="false"/>
        <w:keepLines w:val="false"/>
        <w:widowControl/>
        <w:pBdr/>
        <w:spacing w:lineRule="atLeast" w:line="375" w:before="226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一、招用计划</w:t>
      </w:r>
    </w:p>
    <w:p>
      <w:pPr>
        <w:pStyle w:val="Style13"/>
        <w:keepNext w:val="false"/>
        <w:keepLines w:val="false"/>
        <w:widowControl/>
        <w:pBdr/>
        <w:spacing w:lineRule="atLeast" w:line="375" w:before="226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年我市面向社会招用普通雇员制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人；招用同工同酬学前教育雇员制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人，其中面向社会招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人，定向永康市在岗普通学前教育雇员制教师招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人，具体如下：</w:t>
      </w:r>
    </w:p>
    <w:p>
      <w:pPr>
        <w:pStyle w:val="Style13"/>
        <w:keepNext w:val="false"/>
        <w:keepLines w:val="false"/>
        <w:widowControl/>
        <w:pBdr/>
        <w:spacing w:lineRule="atLeast" w:line="375" w:before="226" w:after="226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（一）面向社会招用普通雇员制教师计划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957"/>
        <w:gridCol w:w="1926"/>
        <w:gridCol w:w="2579"/>
        <w:gridCol w:w="2579"/>
      </w:tblGrid>
      <w:tr>
        <w:trPr>
          <w:trHeight w:val="660" w:hRule="atLeast"/>
        </w:trPr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学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职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招用计划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学历要求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其他要求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中学教师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语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7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全日制本科及以上毕业生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具备初中及以上教师资格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数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外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科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8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社会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10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信息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音乐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体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美术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小学教师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语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2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本科及以上毕业生，永康籍或永康生源师范类专业全日制专科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年应届毕业生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具备小学及以上教师资格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数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外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科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音乐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体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美术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特殊教育送教教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学前教育教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8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专科及以上毕业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具备幼儿园教师资格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75" w:before="226" w:after="226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（二）学前教育同工同酬雇员制教师招用计划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22"/>
        <w:gridCol w:w="6912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职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招用计划数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同工同酬岗位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10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面向社会招用，学历要求全日制专科及以上毕业，要求具备幼儿园教师资格。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同工同酬岗位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10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限在我市服务已满一年（时间在截止到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月底）的在岗普通学前教育雇员制教师报考，且要求年度考核合格及以上等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dc:language>en-US</dc:language>
  <cp:lastModifiedBy>28264</cp:lastModifiedBy>
  <cp:lastPrinted>2021-02-08T10:07:00Z</cp:lastPrinted>
  <dcterms:modified xsi:type="dcterms:W3CDTF">2021-02-12T02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