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701"/>
        <w:gridCol w:w="1539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昆明市晋宁区第二中学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招聘临聘教师报名登记表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聘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及工作经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聘单位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聘小组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一份交局干部人事科备案，一份交招聘学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向日葵</cp:lastModifiedBy>
  <dcterms:modified xsi:type="dcterms:W3CDTF">2021-07-12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5976DDC1A4B5386A451A79B39BCE5</vt:lpwstr>
  </property>
  <property fmtid="{D5CDD505-2E9C-101B-9397-08002B2CF9AE}" pid="3" name="KSOProductBuildVer">
    <vt:lpwstr>2052-11.1.0.10578</vt:lpwstr>
  </property>
</Properties>
</file>