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考生证明材料清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模板）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身份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级应届毕业生如未获得学历学位证书则须提供学校在读证明，海外留学毕业生须提供教育部留学服务中心认证书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本科学历学位（含学历学位及学信网学籍证明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研究生学历学位</w:t>
      </w:r>
      <w:r>
        <w:rPr>
          <w:rFonts w:ascii="宋体" w:hAnsi="宋体" w:cs="宋体"/>
          <w:sz w:val="28"/>
          <w:szCs w:val="28"/>
          <w:lang w:eastAsia="zh-CN"/>
        </w:rPr>
        <w:t>（含学历学位及学信网学籍证明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党员证明（按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职称证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获奖证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其他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注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以上材料要求按先后顺序合并为一体，并转成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PDF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格式，命名为：“岗位序号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岗位名称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姓名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明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（例如：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思想政治理论课教师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张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明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。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无需转成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PDF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格式，一并压缩后（大小不超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M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发送至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百毒不侵</cp:lastModifiedBy>
  <cp:lastPrinted>2019-12-11T16:34:00Z</cp:lastPrinted>
  <dcterms:modified xsi:type="dcterms:W3CDTF">2021-07-23T10:16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2D111A91946FD8C5EE1F4A05413C8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4</vt:lpwstr>
  </property>
</Properties>
</file>