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富源县教育体育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从县外遴选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富源县教育体育局：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县</w:t>
      </w:r>
      <w:r>
        <w:rPr>
          <w:rFonts w:ascii="仿宋_GB2312" w:hAnsi="仿宋_GB2312" w:cs="宋体;SimSun" w:eastAsia="仿宋_GB2312"/>
          <w:sz w:val="28"/>
          <w:szCs w:val="28"/>
        </w:rPr>
        <w:t>（市、区）在职在编教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cs="宋体;SimSun" w:eastAsia="仿宋_GB2312"/>
          <w:sz w:val="28"/>
          <w:szCs w:val="28"/>
        </w:rPr>
        <w:t>，参加富源县教育体育局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从县外公开遴选教师考试。本单位同意报考，如被录用，同意办理相关调动手续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同志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至今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学段任教，任教学科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现工作已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同志已与单位签订聘用合同。工作期间无违纪违法行为。近两年年度考核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等次，师德师风年度考核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等次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所在学校（县直）或乡镇（街道）中心学校（盖章）：     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县级教育主管部门（盖章）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县级人力资源和社会保障部门（或组织部门）盖章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　　月　　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微软中国</cp:lastModifiedBy>
  <cp:lastPrinted>2019-07-30T08:44:00Z</cp:lastPrinted>
  <dcterms:modified xsi:type="dcterms:W3CDTF">2021-07-25T07:06:00Z</dcterms:modified>
  <cp:revision>1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