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远县城区及周边乡镇学校选调教师考试报名登记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岗位（学段学科）：                          是否兼报周边乡镇学校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1185"/>
        <w:gridCol w:w="964"/>
        <w:gridCol w:w="463"/>
        <w:gridCol w:w="75"/>
        <w:gridCol w:w="1364"/>
        <w:gridCol w:w="844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别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年月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级、学科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及专业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及专业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我县入编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现任教学校工作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-2021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</w:tr>
      <w:tr>
        <w:trPr>
          <w:trHeight w:val="535" w:hRule="exac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学段、学科）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字：</w:t>
            </w:r>
          </w:p>
          <w:p>
            <w:pPr>
              <w:pStyle w:val="Normal"/>
              <w:spacing w:lineRule="exact" w:line="400"/>
              <w:ind w:right="420"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64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经审核，以上填报信息属实，同意报考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长（签名）：                           学校（盖章）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“报考岗位”一栏填写学段学科，例如“高中数学”、“高中兼初中数学”、“城区幼儿园”；如兼报城区周边乡镇学校对应学段学科的，须在“是否兼报周边乡镇”一栏填“是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9545320</wp:posOffset>
                </wp:positionV>
                <wp:extent cx="5410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pt;mso-wrap-distance-left:9pt;mso-wrap-distance-right:9pt;mso-wrap-distance-top:0pt;mso-wrap-distance-bottom:0pt;margin-top:-751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6853555</wp:posOffset>
                </wp:positionV>
                <wp:extent cx="6267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pt;mso-wrap-distance-left:9pt;mso-wrap-distance-right:9pt;mso-wrap-distance-top:0pt;mso-wrap-distance-bottom:0pt;margin-top:-539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6:00Z</dcterms:created>
  <dc:creator>wft</dc:creator>
  <dc:description/>
  <cp:keywords/>
  <dc:language>en-US</dc:language>
  <cp:lastModifiedBy>User</cp:lastModifiedBy>
  <dcterms:modified xsi:type="dcterms:W3CDTF">2021-08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E0C447204B1EAD40C55B73B584A4</vt:lpwstr>
  </property>
  <property fmtid="{D5CDD505-2E9C-101B-9397-08002B2CF9AE}" pid="3" name="KSOProductBuildVer">
    <vt:lpwstr>2052-11.1.0.10503</vt:lpwstr>
  </property>
</Properties>
</file>