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响水县教育系统事业单位</w:t>
      </w:r>
      <w:r>
        <w:rPr>
          <w:rStyle w:val="StrongEmphasis"/>
          <w:rFonts w:eastAsia="方正小标宋_GBK" w:cs="方正小标宋_GBK" w:ascii="方正小标宋_GBK" w:hAnsi="方正小标宋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第二次公开招聘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新冠肺炎疫情防控网上告知暨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应聘人员在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试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天进入考点时应主动向工作人员出示健康码、行程码和疫苗接种证明，并配合检测体温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健康码、行程码为绿码，且经现场测量体温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7.3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无干咳等异常症状的人员方可进入考点参加考试。来自中高风险地区的应聘人员还应主动出示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小时内新冠病毒核酸检测为阴性的报告。有禁忌症不能接种疫苗的须提供医学证明。参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应聘人员应自备一次性医用口罩或无呼吸阀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口罩，除身份确认环节需摘除口罩以外全程佩戴，做好个人防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按当前疫情防控有关要求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试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天持“苏康码”非绿码的应聘人员不得进入考点参加考试，并配合安排至指定地点进行集中隔离医学观察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内有国内疫情中高风险地区或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外旅居史或有新冠肺炎确诊病例、疑似病例、无症状感染者密切接触史的应聘人员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网上打印笔试准考证前，应聘人员应认真阅读本文件，知悉告知事项、证明义务和防疫要求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应聘人员点击“打印”按钮，即代表作出以下承诺：“本人已认真阅读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响水县教育系统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年第二次公开招聘教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考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冠肺炎疫情防控网上告知暨应聘人员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52Z</dcterms:created>
  <dc:creator>Administrator</dc:creator>
  <dc:description/>
  <dc:language>en-US</dc:language>
  <cp:lastModifiedBy>Administrator</cp:lastModifiedBy>
  <dcterms:modified xsi:type="dcterms:W3CDTF">2021-08-16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CE58DAC47426FB78538FA8CE8E294</vt:lpwstr>
  </property>
  <property fmtid="{D5CDD505-2E9C-101B-9397-08002B2CF9AE}" pid="3" name="KSOProductBuildVer">
    <vt:lpwstr>2052-11.1.0.10700</vt:lpwstr>
  </property>
</Properties>
</file>