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center"/>
        <w:outlineLvl w:val="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22"/>
        </w:rPr>
        <w:t>中小学教师资格考试（笔试）科目代码列表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center"/>
        <w:outlineLvl w:val="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德与法治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sz w:val="2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51:00Z</dcterms:created>
  <dc:creator>PC</dc:creator>
  <dc:description/>
  <cp:keywords/>
  <dc:language>en-US</dc:language>
  <cp:lastModifiedBy>dell</cp:lastModifiedBy>
  <cp:lastPrinted>2020-09-07T08:32:00Z</cp:lastPrinted>
  <dcterms:modified xsi:type="dcterms:W3CDTF">2021-08-27T01:51:00Z</dcterms:modified>
  <cp:revision>3</cp:revision>
  <dc:subject/>
  <dc:title>各考区报名信息审核点名单_x000b_          （下列审核点只在报名期间负责审核，考生需在准考证上查询考点信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88F17BF904071AD67C21219E49537</vt:lpwstr>
  </property>
  <property fmtid="{D5CDD505-2E9C-101B-9397-08002B2CF9AE}" pid="3" name="KSOProductBuildVer">
    <vt:lpwstr>2052-11.1.0.10700</vt:lpwstr>
  </property>
</Properties>
</file>