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报名小程序二维码及填报要求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报名小程序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2880</wp:posOffset>
            </wp:positionH>
            <wp:positionV relativeFrom="paragraph">
              <wp:posOffset>1012825</wp:posOffset>
            </wp:positionV>
            <wp:extent cx="2457450" cy="245745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不在规定时间内完成报名的，视为无效报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在报名过程中，有可能因手机来电，或微信、ＱＱ等聊天软件出现语音呼叫，使报名数据在传输中出现</w:t>
      </w:r>
      <w:r>
        <w:rPr>
          <w:rFonts w:ascii="仿宋" w:hAnsi="仿宋" w:cs="仿宋" w:eastAsia="仿宋"/>
          <w:sz w:val="32"/>
          <w:szCs w:val="32"/>
          <w:lang w:eastAsia="zh-CN"/>
        </w:rPr>
        <w:t>数据丢失的现象</w:t>
      </w:r>
      <w:r>
        <w:rPr>
          <w:rFonts w:ascii="仿宋" w:hAnsi="仿宋" w:cs="仿宋" w:eastAsia="仿宋"/>
          <w:sz w:val="32"/>
          <w:szCs w:val="32"/>
        </w:rPr>
        <w:t>，从而造成报名数据不完整，影响资格初审结果。为保证报名数据正常提交，请考生报名时</w:t>
      </w:r>
      <w:r>
        <w:rPr>
          <w:rFonts w:ascii="仿宋" w:hAnsi="仿宋" w:cs="仿宋" w:eastAsia="仿宋"/>
          <w:sz w:val="32"/>
          <w:szCs w:val="32"/>
          <w:lang w:eastAsia="zh-CN"/>
        </w:rPr>
        <w:t>尽量不要接听电话或接听</w:t>
      </w:r>
      <w:r>
        <w:rPr>
          <w:rFonts w:ascii="仿宋" w:hAnsi="仿宋" w:cs="仿宋" w:eastAsia="仿宋"/>
          <w:sz w:val="32"/>
          <w:szCs w:val="32"/>
        </w:rPr>
        <w:t>微信、ＱＱ等</w:t>
      </w:r>
      <w:r>
        <w:rPr>
          <w:rFonts w:ascii="仿宋" w:hAnsi="仿宋" w:cs="仿宋" w:eastAsia="仿宋"/>
          <w:sz w:val="32"/>
          <w:szCs w:val="32"/>
          <w:lang w:eastAsia="zh-CN"/>
        </w:rPr>
        <w:t>话音电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小程序材料上传信息点名称及上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大一寸免冠证件照”信息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传近期蓝底免冠彩照电子版，严禁上传生活照、艺术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毕业证书、学位证书照片”信息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传专科及以上学历毕业证和学位证照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境外学历的考生，请在此处上传学历、学位证书及教育部中国留学服务中心境外学历及学位认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各学年完整成绩单”信息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传各学年完整的学业成绩单照片。应聘岗位如要求师范类专业的，成绩单中须有必修课程教育学、心理学、教育实习及师范类学生应修学的其它师范专业课程，研究生应聘者须同时提交专（本）科完整成绩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教师资格证，普通话证书”信息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传与报考岗位相对应的教师资格证书照片。暂未取得教师资格证的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届毕业生，可上传有效期内的中小学教师资格考试合格证明或笔试合格成绩（即“中小学教师资格考试</w:t>
      </w:r>
      <w:r>
        <w:rPr>
          <w:rFonts w:eastAsia="仿宋" w:cs="仿宋" w:ascii="仿宋" w:hAnsi="仿宋"/>
          <w:sz w:val="32"/>
          <w:szCs w:val="32"/>
          <w:lang w:eastAsia="zh-CN"/>
        </w:rPr>
        <w:t>NTCE</w:t>
      </w:r>
      <w:r>
        <w:rPr>
          <w:rFonts w:ascii="仿宋" w:hAnsi="仿宋" w:cs="仿宋" w:eastAsia="仿宋"/>
          <w:sz w:val="32"/>
          <w:szCs w:val="32"/>
          <w:lang w:eastAsia="zh-CN"/>
        </w:rPr>
        <w:t>成绩”）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其他证明材料”信息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如同意报考证明等，均在此处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上各信息点材料，如同一信息点有多页材料的，请逐一对每一页材料拍照后，再将每张照片由上至下拼接成一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JP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长图上传，严禁将多页材料拍摄在同一张照片上。上传前务必保证图片中的文字清晰可辩认，否则，将作初审不合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四、小程序中的“现居住地址”及“户籍所在地”均要求填写考生的居住地及户籍所在地。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29:00Z</dcterms:created>
  <dc:creator>Administrator</dc:creator>
  <dc:description/>
  <dc:language>en-US</dc:language>
  <cp:lastModifiedBy>Administrator</cp:lastModifiedBy>
  <cp:lastPrinted>2021-07-14T16:23:00Z</cp:lastPrinted>
  <dcterms:modified xsi:type="dcterms:W3CDTF">2021-08-28T08:3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22B9FBBD54415B113DF39860C645D</vt:lpwstr>
  </property>
  <property fmtid="{D5CDD505-2E9C-101B-9397-08002B2CF9AE}" pid="3" name="KSOProductBuildVer">
    <vt:lpwstr>2052-11.8.2.8808</vt:lpwstr>
  </property>
</Properties>
</file>