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崇州市教育局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下属事业单位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“蓉漂人才荟”赴高校公开招聘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1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名教师（第一场）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Administrator</cp:lastModifiedBy>
  <cp:lastPrinted>2021-10-15T14:55:00Z</cp:lastPrinted>
  <dcterms:modified xsi:type="dcterms:W3CDTF">2021-10-15T06:56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1.1.0.10938</vt:lpwstr>
  </property>
</Properties>
</file>