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：“吉祥码”注册获取指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一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进入“吉事办”小程序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372735" cy="2743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一）未注册的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可打开微信“扫一扫”扫描左侧二维码（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-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进入小程序注册页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二）已注册的用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可打开微信“扫一扫”扫描右侧二维码（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进入小程序首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二、注册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进入“吉事办”小程序后，点击“我的”—“登录”按钮。填写真实姓名及身份证号码，进行人脸识别（读数识别或者反光识别），通过人脸识别后即可登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三、查看吉祥码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（一）未登录用户：点击“去登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查看吉祥码”图标后进入登录页面，执行登录流程（如上文所示）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已登录用户：点击“首页”，选择“查看吉祥码”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3:00Z</dcterms:created>
  <dc:creator>TMH</dc:creator>
  <dc:description/>
  <dc:language>en-US</dc:language>
  <cp:lastModifiedBy>TMH</cp:lastModifiedBy>
  <dcterms:modified xsi:type="dcterms:W3CDTF">2021-11-29T02:53:00Z</dcterms:modified>
  <cp:revision>2</cp:revision>
  <dc:subject/>
  <dc:title/>
</cp:coreProperties>
</file>