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参加佛山市三水区西南街道教师公开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），因报名时无法提供教师资格证书，现承诺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（小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初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高中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学科教师资格证，否则自愿放弃聘用资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签名（盖指摸）：      </w:t>
      </w:r>
    </w:p>
    <w:p>
      <w:pPr>
        <w:pStyle w:val="Normal"/>
        <w:spacing w:lineRule="exact" w:line="56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小娟</cp:lastModifiedBy>
  <cp:lastPrinted>2019-11-25T16:18:00Z</cp:lastPrinted>
  <dcterms:modified xsi:type="dcterms:W3CDTF">2021-12-07T08:5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22077D8C44C058EAEC8EFFF354789</vt:lpwstr>
  </property>
  <property fmtid="{D5CDD505-2E9C-101B-9397-08002B2CF9AE}" pid="3" name="KSOProductBuildVer">
    <vt:lpwstr>2052-11.1.0.11115</vt:lpwstr>
  </property>
</Properties>
</file>