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提交以下材料，并按顺序整理装订：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佛山市三水区西南街道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赴高校招聘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</w:rPr>
        <w:t>张贴小一寸彩色近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原件和复印件；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毕业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就业推荐表的原件和复印件（如为研究生，须同时提交本科学历、学位证书）；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成绩表原件和复印件（表中须反映平均分或平均绩点，在复印件上用红色下划线标注）（原件需有院系以上部门盖章确认）；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系以上最高级别学生干部（指团委正副书记、学生会正副主席、正副部长）任职证明、荣誉证书（指三好学生、优秀毕业生）等相关证件原件和复印件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张（原件需有院系以上部门盖章确认，如无则不提交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科综合排名证明（证明中须显示本专业毕业人数，同时须院校盖章，按需提供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温馨提醒：以上报考资料由考生按顺序提前装订，现场提交，原件备查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蔡小娟</cp:lastModifiedBy>
  <dcterms:modified xsi:type="dcterms:W3CDTF">2021-12-07T09:02:47Z</dcterms:modified>
  <cp:revision>3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2335AA274AE094D97A960758CDBB</vt:lpwstr>
  </property>
  <property fmtid="{D5CDD505-2E9C-101B-9397-08002B2CF9AE}" pid="3" name="KSOProductBuildVer">
    <vt:lpwstr>2052-11.1.0.11115</vt:lpwstr>
  </property>
</Properties>
</file>