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辽宁省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下半年中小学教师资格考试面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4"/>
        <w:gridCol w:w="3666"/>
        <w:gridCol w:w="2500"/>
        <w:gridCol w:w="700"/>
        <w:gridCol w:w="1800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   区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姓    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性    别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生及其同住家庭成员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内健康状况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出现过发热、干咳、乏力、鼻塞、流涕、咽痛、腹泻等症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既往新型冠状肺炎感染者（确诊病例或无症状感染者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是感染者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有流行病学史（到过疫情中高风险地区或接触过来自疫情中高风险地区人员）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隔离医学观察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为正在实施集中或居家隔离医学观察的密切接触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实施观察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治愈出院的确诊病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是否为解除医学隔离未满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14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的无症状感染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否核酸检测为阳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是 □ 否</w:t>
            </w:r>
          </w:p>
        </w:tc>
      </w:tr>
      <w:tr>
        <w:trPr>
          <w:trHeight w:val="384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已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" w:bidi="ar"/>
              </w:rPr>
              <w:t>关注、了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教育部和国家卫生健康委印发的《新冠肺炎疫情防控常态化下国家教育考试组考防疫工作指导意见》（教学厅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号）要求，知晓、明确本人考试所在市疫情防控具体要求，已按相关要求做好了个人健康状况自查和相关防控措施，并郑重承诺以下事项：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充分理解并严格遵守考试期间各项疫情防控规定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本人在考试期间自行做好个人防护，按相关要求参加考试；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书中所填写内容真实准确，如有虚假愿承担相应法律责任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 xml:space="preserve">考生（签名）：                                    年   月   日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备注：按要求在□内打√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p>
      <w:pPr>
        <w:pStyle w:val="Normal"/>
        <w:rPr>
          <w:rFonts w:ascii="仿宋_GB2312" w:hAnsi="仿宋_GB2312" w:eastAsia="仿宋_GB2312" w:cs="宋体;SimSun"/>
          <w:sz w:val="13"/>
          <w:szCs w:val="13"/>
        </w:rPr>
      </w:pPr>
      <w:r>
        <w:rPr>
          <w:rFonts w:eastAsia="仿宋_GB2312" w:cs="宋体;SimSun" w:ascii="仿宋_GB2312" w:hAnsi="仿宋_GB2312"/>
          <w:sz w:val="13"/>
          <w:szCs w:val="1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58:00Z</dcterms:created>
  <dc:creator>ss</dc:creator>
  <dc:description/>
  <cp:keywords/>
  <dc:language>en-US</dc:language>
  <cp:lastModifiedBy>Lenovo</cp:lastModifiedBy>
  <dcterms:modified xsi:type="dcterms:W3CDTF">2021-11-30T06:21:00Z</dcterms:modified>
  <cp:revision>6</cp:revision>
  <dc:subject/>
  <dc:title>附件3：</dc:title>
</cp:coreProperties>
</file>