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22"/>
        </w:rPr>
        <w:t>中小学教师资格考试（笔试）科目代码列表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2:00Z</dcterms:created>
  <dc:creator>PC</dc:creator>
  <dc:description/>
  <dc:language>en-US</dc:language>
  <cp:lastModifiedBy>杨海英</cp:lastModifiedBy>
  <cp:lastPrinted>2022-01-06T16:03:00Z</cp:lastPrinted>
  <dcterms:modified xsi:type="dcterms:W3CDTF">2022-01-06T08:09:16Z</dcterms:modified>
  <cp:revision>7</cp:revision>
  <dc:subject/>
  <dc:title>各考区报名信息审核点名单_x000b_          （下列审核点只在报名期间负责审核，考生需在准考证上查询考点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FE5D85D0F4861A3DCF965D0F4C206</vt:lpwstr>
  </property>
  <property fmtid="{D5CDD505-2E9C-101B-9397-08002B2CF9AE}" pid="3" name="KSOProductBuildVer">
    <vt:lpwstr>2052-11.1.0.11294</vt:lpwstr>
  </property>
</Properties>
</file>