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bidi="ar-SA"/>
        </w:rPr>
        <w:t>越城区教育体育局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bidi="ar-SA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 w:bidi="ar-SA"/>
        </w:rPr>
        <w:t>2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bidi="ar-SA"/>
        </w:rPr>
        <w:t>年新教师招聘计划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 w:bidi="ar-SA"/>
        </w:rPr>
        <w:t>（合并后）</w:t>
      </w:r>
    </w:p>
    <w:p>
      <w:pPr>
        <w:pStyle w:val="Normal"/>
        <w:spacing w:lineRule="exact" w:line="600" w:before="0" w:after="0"/>
        <w:rPr>
          <w:rFonts w:ascii="黑体" w:hAnsi="黑体" w:eastAsia="黑体"/>
          <w:sz w:val="28"/>
          <w:lang w:val="en-US" w:eastAsia="zh-CN"/>
        </w:rPr>
      </w:pPr>
      <w:r>
        <w:rPr>
          <w:rFonts w:ascii="黑体" w:hAnsi="黑体" w:eastAsia="黑体"/>
          <w:sz w:val="28"/>
          <w:lang w:val="en-US" w:eastAsia="zh-CN"/>
        </w:rPr>
        <w:t xml:space="preserve">【分学段】               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127"/>
      </w:tblGrid>
      <w:tr>
        <w:trPr>
          <w:trHeight w:val="442" w:hRule="exac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bidi="ar-SA"/>
              </w:rPr>
              <w:t>学科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bidi="ar-SA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 w:bidi="ar-SA"/>
              </w:rPr>
              <w:t>计划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语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语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数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数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英语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英语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科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科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社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初中社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-SA"/>
              </w:rPr>
              <w:t>中小学音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-SA"/>
              </w:rPr>
              <w:t>中小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体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-SA"/>
              </w:rPr>
              <w:t>中小学美术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-SA"/>
              </w:rPr>
              <w:t>中小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信息技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 w:bidi="ar-SA"/>
              </w:rPr>
              <w:t>中小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心理健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小学语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小学语文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小学数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小学数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小学英语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小学科学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学前教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bidi="ar-SA"/>
              </w:rPr>
              <w:t>特殊教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482" w:hRule="exac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 w:bidi="ar-SA"/>
              </w:rPr>
              <w:t>1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bidi="ar-SA"/>
        </w:rPr>
        <w:t>（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bidi="ar-SA"/>
        </w:rPr>
        <w:t>A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bidi="ar-SA"/>
        </w:rPr>
        <w:t>岗位面向硕士研究生及以上学历毕业生招考，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bidi="ar-SA"/>
        </w:rPr>
        <w:t>B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bidi="ar-SA"/>
        </w:rPr>
        <w:t>岗位面向本科及以上学历毕业生招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【分学校】</w:t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before="0" w:after="0"/>
        <w:ind w:left="10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80"/>
        <w:gridCol w:w="510"/>
        <w:gridCol w:w="570"/>
        <w:gridCol w:w="525"/>
        <w:gridCol w:w="510"/>
        <w:gridCol w:w="510"/>
        <w:gridCol w:w="495"/>
        <w:gridCol w:w="15"/>
        <w:gridCol w:w="495"/>
        <w:gridCol w:w="495"/>
        <w:gridCol w:w="540"/>
        <w:gridCol w:w="540"/>
      </w:tblGrid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 w:bidi="ar-SA"/>
              </w:rPr>
              <w:t>初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  <w:lang w:eastAsia="zh-CN" w:bidi="ar-SA"/>
              </w:rPr>
              <w:t>中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bidi="ar-SA"/>
              </w:rPr>
            </w:pPr>
            <w:r>
              <w:rPr>
                <w:rFonts w:ascii="黑体" w:hAnsi="黑体" w:cs="宋体" w:eastAsia="黑体"/>
                <w:lang w:bidi="ar-SA"/>
              </w:rPr>
              <w:t>语文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bidi="ar-SA"/>
              </w:rPr>
            </w:pPr>
            <w:r>
              <w:rPr>
                <w:rFonts w:ascii="黑体" w:hAnsi="黑体" w:cs="宋体" w:eastAsia="黑体"/>
                <w:lang w:bidi="ar-SA"/>
              </w:rPr>
              <w:t>数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bidi="ar-SA"/>
              </w:rPr>
            </w:pPr>
            <w:r>
              <w:rPr>
                <w:rFonts w:ascii="黑体" w:hAnsi="黑体" w:cs="宋体" w:eastAsia="黑体"/>
                <w:lang w:bidi="ar-SA"/>
              </w:rPr>
              <w:t>英语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bidi="ar-SA"/>
              </w:rPr>
            </w:pPr>
            <w:r>
              <w:rPr>
                <w:rFonts w:ascii="黑体" w:hAnsi="黑体" w:cs="宋体" w:eastAsia="黑体"/>
                <w:lang w:bidi="ar-SA"/>
              </w:rPr>
              <w:t>科学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bidi="ar-SA"/>
              </w:rPr>
            </w:pPr>
            <w:r>
              <w:rPr>
                <w:rFonts w:ascii="黑体" w:hAnsi="黑体" w:cs="宋体" w:eastAsia="黑体"/>
                <w:lang w:bidi="ar-SA"/>
              </w:rPr>
              <w:t>社会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音乐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bidi="ar-SA"/>
              </w:rPr>
            </w:pPr>
            <w:r>
              <w:rPr>
                <w:rFonts w:ascii="黑体" w:hAnsi="黑体" w:cs="宋体" w:eastAsia="黑体"/>
                <w:lang w:bidi="ar-SA"/>
              </w:rPr>
              <w:t>体育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eastAsia="zh-CN" w:bidi="ar-SA"/>
              </w:rPr>
            </w:pPr>
            <w:r>
              <w:rPr>
                <w:rFonts w:ascii="黑体" w:hAnsi="黑体" w:cs="宋体" w:eastAsia="黑体"/>
                <w:lang w:eastAsia="zh-CN" w:bidi="ar-SA"/>
              </w:rPr>
              <w:t>美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bidi="ar-SA"/>
              </w:rPr>
            </w:pPr>
            <w:r>
              <w:rPr>
                <w:rFonts w:ascii="黑体" w:hAnsi="黑体" w:cs="宋体" w:eastAsia="黑体"/>
                <w:lang w:bidi="ar-SA"/>
              </w:rPr>
              <w:t>信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lang w:bidi="ar-SA"/>
              </w:rPr>
            </w:pPr>
            <w:r>
              <w:rPr>
                <w:rFonts w:ascii="黑体" w:hAnsi="黑体" w:cs="宋体" w:eastAsia="黑体"/>
                <w:lang w:bidi="ar-SA"/>
              </w:rPr>
              <w:t>心理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第一初级中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元培中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建功中学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 w:bidi="ar-SA"/>
              </w:rPr>
              <w:t>（含迪荡中学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 w:bidi="ar-SA"/>
              </w:rPr>
              <w:t>绍兴市越城区皋埠中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 w:bidi="ar-SA"/>
              </w:rPr>
              <w:t>绍兴市越城区鉴湖初级中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袍江中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越城区马山中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 w:bidi="ar-SA"/>
              </w:rPr>
              <w:t>小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  <w:lang w:eastAsia="zh-CN" w:bidi="ar-SA"/>
              </w:rPr>
              <w:t>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ar-SA"/>
              </w:rPr>
              <w:t>语文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ar-SA"/>
              </w:rPr>
              <w:t>数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ar-SA"/>
              </w:rPr>
              <w:t>英语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ar-SA"/>
              </w:rPr>
              <w:t>科学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lang w:bidi="ar-SA"/>
              </w:rPr>
              <w:t>社会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ar-SA"/>
              </w:rPr>
              <w:t>音乐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ar-SA"/>
              </w:rPr>
              <w:t>体育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ar-SA"/>
              </w:rPr>
              <w:t>美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bidi="ar-SA"/>
              </w:rPr>
              <w:t>信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 w:bidi="ar-SA"/>
              </w:rPr>
              <w:t>心理</w:t>
            </w:r>
          </w:p>
        </w:tc>
      </w:tr>
      <w:tr>
        <w:trPr>
          <w:trHeight w:val="357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鲁迅小学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 w:bidi="ar-SA"/>
              </w:rPr>
              <w:t>（含文源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培新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文理学院附属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北海小学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 w:bidi="ar-SA"/>
              </w:rPr>
              <w:t>（含梅山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实验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元培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57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塔山中心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蕺山中心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57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树人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阳明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14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越城区皋埠街道中心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14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越城区鉴湖街道中心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14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越城区斗门街道中心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47" w:hRule="exac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bidi="ar-SA"/>
              </w:rPr>
              <w:t>绍兴市越城区马山街道中心小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 w:bidi="ar-SA"/>
              </w:rPr>
              <w:t>幼儿园</w:t>
            </w:r>
            <w:r>
              <w:rPr>
                <w:rFonts w:ascii="黑体" w:hAnsi="黑体" w:cs="宋体" w:eastAsia="黑体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学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教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绍兴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迪荡幼儿园（绍兴市鲁迅幼托教育集团迪荡园区）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绍兴市镜湖佳源幼儿园（绍兴市鲁迅幼教集团佳源园区）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绍兴市东风幼托中心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绍兴市继昌幼儿园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绍兴市元培幼儿园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绍兴市树人幼儿园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 w:bidi="ar-SA"/>
              </w:rPr>
              <w:t>特殊教育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特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bidi="ar-SA"/>
              </w:rPr>
              <w:t>教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绍兴市越城区育才学校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  <w:lang w:bidi="ar-SA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  <w:lang w:bidi="ar-SA"/>
              </w:rPr>
              <w:t>总计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4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2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  <w:lang w:bidi="ar-SA"/>
        </w:rPr>
        <w:t>考生健康承诺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请自行打印，于现场确认当天验码、测温时提交）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944"/>
        <w:gridCol w:w="944"/>
        <w:gridCol w:w="944"/>
        <w:gridCol w:w="944"/>
        <w:gridCol w:w="944"/>
        <w:gridCol w:w="944"/>
      </w:tblGrid>
      <w:tr>
        <w:trPr>
          <w:trHeight w:val="66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bidi="ar-SA"/>
              </w:rPr>
            </w:pPr>
            <w:r>
              <w:rPr>
                <w:rFonts w:eastAsia="仿宋_GB2312" w:cs="仿宋" w:ascii="仿宋_GB2312" w:hAnsi="仿宋_GB2312"/>
                <w:sz w:val="24"/>
                <w:lang w:bidi="ar-SA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身份证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bidi="ar-SA"/>
              </w:rPr>
            </w:pPr>
            <w:r>
              <w:rPr>
                <w:rFonts w:eastAsia="仿宋_GB2312" w:cs="仿宋" w:ascii="仿宋_GB2312" w:hAnsi="仿宋_GB2312"/>
                <w:sz w:val="24"/>
                <w:lang w:bidi="ar-SA"/>
              </w:rPr>
            </w:r>
          </w:p>
        </w:tc>
      </w:tr>
      <w:tr>
        <w:trPr>
          <w:trHeight w:val="63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报考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联系电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bidi="ar-SA"/>
              </w:rPr>
            </w:pPr>
            <w:r>
              <w:rPr>
                <w:rFonts w:eastAsia="仿宋_GB2312" w:cs="仿宋" w:ascii="仿宋_GB2312" w:hAnsi="仿宋_GB2312"/>
                <w:sz w:val="24"/>
                <w:lang w:bidi="ar-SA"/>
              </w:rPr>
            </w:r>
          </w:p>
        </w:tc>
      </w:tr>
      <w:tr>
        <w:trPr>
          <w:trHeight w:val="74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现就读学校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9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现居住地址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9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8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bidi="ar-SA"/>
              </w:rPr>
              <w:t>健康码颜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绿色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黄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红色</w:t>
            </w:r>
          </w:p>
        </w:tc>
      </w:tr>
      <w:tr>
        <w:trPr>
          <w:trHeight w:val="70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eastAsia="zh-CN" w:bidi="ar-SA"/>
              </w:rPr>
              <w:t>行程码是否正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是             </w:t>
            </w: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否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异常情况说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73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eastAsia="zh-CN" w:bidi="ar-SA"/>
              </w:rPr>
              <w:t>核酸检测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核酸检测结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为既往感染者或密切接触者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有身体异常状况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直系亲属及共同居住人是否有身体异常状况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否</w:t>
            </w:r>
          </w:p>
        </w:tc>
      </w:tr>
      <w:tr>
        <w:trPr>
          <w:trHeight w:val="695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天内是否到过中高风险地区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sz w:val="24"/>
                <w:lang w:bidi="ar-SA"/>
              </w:rPr>
              <w:t>是否旅居或从国外归来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否</w:t>
            </w:r>
          </w:p>
        </w:tc>
      </w:tr>
      <w:tr>
        <w:trPr>
          <w:trHeight w:val="517" w:hRule="exac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  <w:lang w:bidi="ar-SA"/>
              </w:rPr>
              <w:t>上述选项，如有特殊情况，请及时联系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  <w:lang w:bidi="ar-SA"/>
              </w:rPr>
              <w:t>0575-8551233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  <w:lang w:bidi="ar-SA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其他需要说明的情况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6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考生承诺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28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本人承诺，以上填报内容全部属实。如有不实，本人愿意承担相应法律责任。</w:t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考生亲笔签名：</w:t>
            </w:r>
          </w:p>
          <w:p>
            <w:pPr>
              <w:pStyle w:val="Normal"/>
              <w:spacing w:lineRule="exact" w:line="280"/>
              <w:ind w:left="2480" w:firstLine="720"/>
              <w:rPr>
                <w:rFonts w:ascii="仿宋_GB2312" w:hAnsi="仿宋_GB2312" w:eastAsia="仿宋_GB2312" w:cs="仿宋_GB2312"/>
                <w:kern w:val="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988" w:leader="none"/>
          <w:tab w:val="left" w:pos="2988" w:leader="none"/>
          <w:tab w:val="left" w:pos="3548" w:leader="none"/>
          <w:tab w:val="left" w:pos="4108" w:leader="none"/>
          <w:tab w:val="left" w:pos="4668" w:leader="none"/>
          <w:tab w:val="left" w:pos="5228" w:leader="none"/>
          <w:tab w:val="left" w:pos="5788" w:leader="none"/>
          <w:tab w:val="left" w:pos="6348" w:leader="none"/>
          <w:tab w:val="left" w:pos="6908" w:leader="none"/>
          <w:tab w:val="left" w:pos="7468" w:leader="none"/>
          <w:tab w:val="left" w:pos="8028" w:leader="none"/>
          <w:tab w:val="left" w:pos="8588" w:leader="none"/>
        </w:tabs>
        <w:snapToGrid w:val="true"/>
        <w:spacing w:lineRule="exact" w:line="50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 w:bidi="ar-SA"/>
        </w:rPr>
        <w:t>建功中学迪荡校区北区位置图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273685</wp:posOffset>
            </wp:positionV>
            <wp:extent cx="5629275" cy="5822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76" w:right="1519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8:00Z</dcterms:created>
  <dc:creator>Administrator</dc:creator>
  <dc:description/>
  <dc:language>en-US</dc:language>
  <cp:lastModifiedBy>Elaine</cp:lastModifiedBy>
  <cp:lastPrinted>2022-02-16T15:44:00Z</cp:lastPrinted>
  <dcterms:modified xsi:type="dcterms:W3CDTF">2022-02-16T09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365</vt:lpwstr>
  </property>
</Properties>
</file>