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硕士研究生公开招聘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打印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  <w:lang w:val="en-US" w:eastAsia="zh-CN"/>
        </w:rPr>
        <w:t>彩打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考生本人须在报名表右下方签字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及以上学历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及以上学历报考的必须提供本科阶段学历学位证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聘用资格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</cp:lastModifiedBy>
  <cp:lastPrinted>2022-01-12T15:52:00Z</cp:lastPrinted>
  <dcterms:modified xsi:type="dcterms:W3CDTF">2022-02-22T08:31:38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8.2.8411</vt:lpwstr>
  </property>
</Properties>
</file>