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性质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编正式工作人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入编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固镇县中小学新任教师公开招聘考试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盖章         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行政主管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部门盖章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  人事主管部门盖章</w:t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须在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8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日（含）之前取得同意报考意见书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25:00Z</dcterms:created>
  <dc:creator>市教育局公文员</dc:creator>
  <dc:description/>
  <dc:language>en-US</dc:language>
  <cp:lastModifiedBy>倚暖石栏苔</cp:lastModifiedBy>
  <cp:lastPrinted>2022-03-03T17:20:00Z</cp:lastPrinted>
  <dcterms:modified xsi:type="dcterms:W3CDTF">2022-03-03T09:21:35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F63DF33554808A791F13F3CFCC133</vt:lpwstr>
  </property>
  <property fmtid="{D5CDD505-2E9C-101B-9397-08002B2CF9AE}" pid="3" name="KSOProductBuildVer">
    <vt:lpwstr>2052-11.1.0.11365</vt:lpwstr>
  </property>
</Properties>
</file>