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量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386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地、州、市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县（市、区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出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从何地返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4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4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4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4"/>
              </w:rPr>
              <w:t>返回时间及乘坐航班、车次（自驾）</w:t>
            </w:r>
          </w:p>
        </w:tc>
      </w:tr>
      <w:tr>
        <w:trPr>
          <w:trHeight w:val="6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4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  <w:szCs w:val="24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  <w:szCs w:val="24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  <w:szCs w:val="24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证明人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考生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证明人可由直系亲属、学校班主任、同学或其他关系人担任，将承担相关责任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rPr/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22"/>
          <w:szCs w:val="24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1">
    <w:name w:val="页码1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5:00Z</dcterms:created>
  <dc:creator>Q</dc:creator>
  <dc:description/>
  <dc:language>en-US</dc:language>
  <cp:lastModifiedBy>Administrator</cp:lastModifiedBy>
  <cp:lastPrinted>2022-03-08T03:15:00Z</cp:lastPrinted>
  <dcterms:modified xsi:type="dcterms:W3CDTF">2022-03-07T11:35:57Z</dcterms:modified>
  <cp:revision>0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