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课程与该生本次报考贺州市平桂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面向贺州学院应届毕业生专场招聘中小学教师的岗位所需的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专业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经办人：        联系电话：        ）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LT</cp:lastModifiedBy>
  <dcterms:modified xsi:type="dcterms:W3CDTF">2021-12-28T03:0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1.1.0.11194</vt:lpwstr>
  </property>
</Properties>
</file>