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Cs/>
          <w:color w:val="00000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FF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FF0000"/>
          <w:sz w:val="44"/>
          <w:szCs w:val="44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项目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平县</w:t>
            </w:r>
            <w:r>
              <w:rPr>
                <w:rFonts w:cs="宋体" w:ascii="宋体" w:hAnsi="宋体"/>
                <w:color w:val="000000"/>
                <w:sz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公开遴选县外普通高中公办教师</w:t>
            </w:r>
          </w:p>
        </w:tc>
      </w:tr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无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03-22T08:10:29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