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960" w:right="0" w:hanging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1325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年上半年教师资格考试（面试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1325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考生退费申请受理邮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28"/>
        <w:gridCol w:w="277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考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邮箱地址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银川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0951—602398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125724654@qq.co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石嘴山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0952—201346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61675894@qq.co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吴忠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0953—201367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121121981@qq.co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中卫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0955—702869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39252151@qq.com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固原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0954—203210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>542699958@qq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1:06Z</dcterms:created>
  <dc:creator>Administrator</dc:creator>
  <dc:description/>
  <dc:language>en-US</dc:language>
  <cp:lastModifiedBy>Administrator</cp:lastModifiedBy>
  <dcterms:modified xsi:type="dcterms:W3CDTF">2022-05-16T07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F53D9F87A446399279AF63C7615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