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40"/>
        <w:ind w:left="-210" w:right="-210" w:hanging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 xml:space="preserve">招聘单位：  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          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 xml:space="preserve"> 招聘岗位：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     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47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资格条件后，此表由招聘单位留存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247" w:footer="992" w:bottom="1247"/>
      <w:pgNumType w:start="1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37:00Z</dcterms:created>
  <dc:creator>雨林木风</dc:creator>
  <dc:description/>
  <dc:language>en-US</dc:language>
  <cp:lastModifiedBy>不二</cp:lastModifiedBy>
  <cp:lastPrinted>2017-02-06T17:51:00Z</cp:lastPrinted>
  <dcterms:modified xsi:type="dcterms:W3CDTF">2022-05-20T07:16:51Z</dcterms:modified>
  <cp:revision>4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BFFCAA1D64E4BBD2B5D15DBDF8C9F</vt:lpwstr>
  </property>
  <property fmtid="{D5CDD505-2E9C-101B-9397-08002B2CF9AE}" pid="3" name="KSOProductBuildVer">
    <vt:lpwstr>2052-11.1.0.11648</vt:lpwstr>
  </property>
</Properties>
</file>