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ind w:firstLine="1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此表须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Flora </cp:lastModifiedBy>
  <dcterms:modified xsi:type="dcterms:W3CDTF">2022-05-23T02:39:14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