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汨罗市公开引进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报名号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：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填报时间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月  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82"/>
        <w:gridCol w:w="1434"/>
        <w:gridCol w:w="958"/>
        <w:gridCol w:w="8"/>
        <w:gridCol w:w="481"/>
        <w:gridCol w:w="469"/>
        <w:gridCol w:w="958"/>
        <w:gridCol w:w="14"/>
        <w:gridCol w:w="479"/>
        <w:gridCol w:w="466"/>
        <w:gridCol w:w="1937"/>
      </w:tblGrid>
      <w:tr>
        <w:trPr>
          <w:trHeight w:val="77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26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署名粘贴）</w:t>
            </w:r>
          </w:p>
        </w:tc>
      </w:tr>
      <w:tr>
        <w:trPr>
          <w:trHeight w:val="6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80"/>
                <w:sz w:val="24"/>
                <w:szCs w:val="24"/>
              </w:rPr>
              <w:t>专业技术职务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8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列编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岗位进入形式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开招聘□ 委培□ 毕业分配□ 其他政策性安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形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教学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教科目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师资格证书等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学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科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面试时任教学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面试时任教科目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主要工作业绩、科研成果及获奖情况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17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该教师系我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年，通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形式进入的在编在岗教师。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75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75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75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7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eastAsia="zh-CN"/>
              </w:rPr>
              <w:t>报考教师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eastAsia="zh-CN"/>
              </w:rPr>
              <w:t>单位公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w w:val="1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ind w:right="884" w:hanging="0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39:00Z</dcterms:created>
  <dc:creator>hdy</dc:creator>
  <dc:description/>
  <dc:language>en-US</dc:language>
  <cp:lastModifiedBy>Administrator</cp:lastModifiedBy>
  <cp:lastPrinted>2022-05-05T10:00:00Z</cp:lastPrinted>
  <dcterms:modified xsi:type="dcterms:W3CDTF">2022-05-26T07:38:06Z</dcterms:modified>
  <cp:revision>6</cp:revision>
  <dc:subject/>
  <dc:title>2012年汨罗市部分单位招聘（遴选）考试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582C9EA5A4F7E8515DFA6547C2328</vt:lpwstr>
  </property>
  <property fmtid="{D5CDD505-2E9C-101B-9397-08002B2CF9AE}" pid="3" name="KSOProductBuildVer">
    <vt:lpwstr>2052-11.1.0.10314</vt:lpwstr>
  </property>
</Properties>
</file>