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昭平县中学教师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疫情防控通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我县新冠肺炎疫情防控相关规定和要求，为全力保障广大考生生命安全和身体健康，确保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昭平县中学教师公开招聘笔试、面试等工作安全进行，现就此次考试发布考生应考及疫情防控通告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考生应通过“扫码抗疫情”微信小程序或“爱广西”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实名申领“广西健康码”，并及时更新“广西健康码”和“通信大数据行程卡”状态。提倡尽快完成新冠病毒疫苗加强针接种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考生应避免前往国内疫情中高风险地区、有本土新冠肺炎确诊病例所在县（市、区）或国（境）外旅行、居住，避免与新冠肺炎确诊病例、疑似病例、无症状感染者及国内疫情中高风险地区人员或近期国（境）外返桂人员接触；避免去人员流动性较大、人员密集的场所聚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考试当天，所有考生须持本人首场考试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（以采样时间为准）新冠病毒核酸检测阴性报告（纸质或电子版均可）、“广西健康码”为绿码、“通信大数据行程卡”为绿码、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方可进入考场参加考试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中高风险地区所在地级市其他县（市、区、旗）和中高风险地区所在直辖市的县（区）其他乡镇（街道）旅居史、有本土感染者但未划定中高风险地区的县（市、区、旗）及不设区的地级市旅居史的考生，需提供本人首场考试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内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（采样时间间隔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，最后一次采样须在广西区内有资质的检测服务机构进行）核酸检测阴性报告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请考生合理安排核酸检测时间，以免影响您参加考试，同时建议考前一天登陆“扫码抗疫情”微信小程序打印一份包含核酸检测结果、广西健康码和通信大数据行程卡绿码界面的纸质材料备用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每场考试前，考生应提前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到达考点，预留足够时间配合考点工作人员进行入场核验。考点设有“入场核验通道”，考生进入考点前须提供本人首场考试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新冠病毒核酸检测阴性报告以及“通信大数据行程卡”绿码信息，经考点工作人员核验通过方可进行健康码筛查、体温检测，检测通过后方可进入考点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考生进入考点时，现场测量体温异常或身体出现不适的，须听从考务人员安排再次测量体温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六、考生有以下情况之一的，不得参加考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考试当天，“广西健康码”非绿码或“通信大数据行程卡”非绿码或现场测量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或不能按要求提供新冠病毒核酸检测阴性报告的考生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有国（境）外旅居史，尚未完成隔离医学观察等健康管理的考生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新冠肺炎确诊病例、疑似病例和无症状感染者的密切接触者或次密接者，尚未完成隔离医学观察等健康管理的考生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有中高风险地区旅居史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有中高风险地区所在县（市、区）或直辖市的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旅居史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有外省本土疫情发生地所在设区市或直辖市的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旅居史，正在实施集中隔离、居家隔离及居家健康监测的考生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现场医疗卫生专业人员综合研判不具备考试条件的考生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考生参加考试时应自备一次性医用口罩或医用外科口罩，除核验身份时按要求摘除口罩外，进出考点、考场应全程佩戴口罩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在考试过程中出现发热、咳嗽、乏力、鼻塞、流涕、咽痛、腹泻等症状，应立即向考务工作人员报告，并如实报告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的旅居史、接触史及健康状况等疫情防控信息，经现场医疗卫生专业人员评估后，综合研判具备参加考试条件的，作出书面承诺后，由专人负责带至隔离考场进行考试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考生在考前应认真阅读考试相关规定和疫情防控相关要求，承诺已知悉告知的所有事项，并遵照执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考生有不配合考试防疫工作、不如实报告健康状况、隐瞒或谎报旅居史、接触史、健康状况等疫情防控信息，提供虚假防疫证明材料（信息）等情形的，按有关法律法规进行严肃处理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其他疫情防控要求，按我县疫情防控部门规定执行。考试疫情防控相关规定将根据国家、自治区、贺州市和我县疫情防控的总体部署和最新要求进行动态调整。请考生密切关注我县最新防疫要求，并严格按相关规定执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2240" w:hanging="2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昭平县中学公开</w:t>
      </w:r>
    </w:p>
    <w:p>
      <w:pPr>
        <w:pStyle w:val="Normal"/>
        <w:spacing w:lineRule="exact" w:line="560"/>
        <w:ind w:left="2240" w:hanging="2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聘教师工作领导小组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21:00Z</dcterms:created>
  <dc:creator>gxxc</dc:creator>
  <dc:description/>
  <cp:keywords/>
  <dc:language>en-US</dc:language>
  <cp:lastModifiedBy>AutoBVT</cp:lastModifiedBy>
  <dcterms:modified xsi:type="dcterms:W3CDTF">2022-06-01T0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25633B5D745CBBD43614E51D1DB5D</vt:lpwstr>
  </property>
  <property fmtid="{D5CDD505-2E9C-101B-9397-08002B2CF9AE}" pid="3" name="KSOProductBuildVer">
    <vt:lpwstr>2052-10.8.0.6423</vt:lpwstr>
  </property>
</Properties>
</file>