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41"/>
        <w:gridCol w:w="857"/>
        <w:gridCol w:w="218"/>
        <w:gridCol w:w="1005"/>
        <w:gridCol w:w="827"/>
        <w:gridCol w:w="482"/>
        <w:gridCol w:w="473"/>
        <w:gridCol w:w="1061"/>
        <w:gridCol w:w="1944"/>
      </w:tblGrid>
      <w:tr>
        <w:trPr>
          <w:trHeight w:val="660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云南省昆明市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晋宁区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面向全国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公开选调优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教师报名表</w:t>
            </w:r>
          </w:p>
        </w:tc>
      </w:tr>
      <w:tr>
        <w:trPr>
          <w:trHeight w:val="4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及年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04" w:firstLine="266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入编时间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52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教师资格证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任教学段及学科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任教该学科累计时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专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6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设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及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本人承诺所填写信息及提供的材料均真实有效，符合选调岗位所需的资格条件，如有弄虚作假，自动放弃选调资格，且承诺调入后最低服务期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内不得申请调出。</w:t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签字并按手印：</w:t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意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主管部门意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县（市）区组织或人事部门意见</w:t>
            </w:r>
          </w:p>
        </w:tc>
      </w:tr>
      <w:tr>
        <w:trPr>
          <w:trHeight w:val="1202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</w:tr>
      <w:tr>
        <w:trPr>
          <w:trHeight w:val="79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资格审核意见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hp</cp:lastModifiedBy>
  <cp:lastPrinted>2017-06-01T14:42:00Z</cp:lastPrinted>
  <dcterms:modified xsi:type="dcterms:W3CDTF">2022-06-02T06:35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F1AF99E94A37A7C34E89F20FBA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