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629" w:hanging="2209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年松桃苗族自治县卫生类、教育类人才引进优惠政策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629" w:hanging="2209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保证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事业单位引进高层次及急需紧缺人才引得进、留得住、能发展，经我县事业单位招聘领导小组研究决定，特制定如下优惠政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_GB2312;仿宋" w:hAnsi="仿宋_GB2312;仿宋" w:eastAsia="仿宋_GB2312;仿宋" w:cs="Verdana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一、卫生类优惠政策 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引进的临床硕士研究生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左右的住房一套，夫妻双方都是硕士研究生的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左右的住房一套（服务期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后办理房产证），住房面积超出部分由本人按照市场价格自行补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引进的人才具有副高以上职称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左右的住房一套（服务期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后办理房产证），住房面积超出部分由本人按照市场价格自行补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 w:bidi="ar-SA"/>
        </w:rPr>
        <w:t>二、教育类优惠政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引进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县外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省级特级教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eastAsia="zh-CN"/>
        </w:rPr>
        <w:t>、省级骨干教师、省级教育名师、省级教学技能大赛一等奖及以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副高职称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左右的住房一套（服务期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后办理房产证）；正高职称的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方米左右住房一套，住房面积超出部分由本人按照市场价格自行补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其他优惠政策：</w:t>
      </w:r>
      <w:r>
        <w:rPr>
          <w:rFonts w:ascii="仿宋" w:hAnsi="仿宋" w:cs="仿宋" w:eastAsia="仿宋"/>
          <w:b/>
          <w:bCs/>
          <w:sz w:val="32"/>
          <w:szCs w:val="32"/>
        </w:rPr>
        <w:t>引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上述高层次</w:t>
      </w:r>
      <w:r>
        <w:rPr>
          <w:rFonts w:ascii="仿宋" w:hAnsi="仿宋" w:cs="仿宋" w:eastAsia="仿宋"/>
          <w:b/>
          <w:bCs/>
          <w:sz w:val="32"/>
          <w:szCs w:val="32"/>
        </w:rPr>
        <w:t>人才的家属在行政事业单位工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，可随同调入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b/>
          <w:bCs/>
          <w:sz w:val="32"/>
          <w:szCs w:val="32"/>
        </w:rPr>
        <w:t>相应的行政事业单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28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仿宋_GB2312;仿宋" w:hAnsi="仿宋_GB2312;仿宋" w:eastAsia="仿宋_GB2312;仿宋" w:cs="仿宋"/>
          <w:color w:val="000000"/>
          <w:sz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32"/>
        </w:rPr>
        <w:t>松桃苗族自治县招聘工作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520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2:00Z</dcterms:created>
  <dc:creator>X</dc:creator>
  <dc:description/>
  <dc:language>en-US</dc:language>
  <cp:lastModifiedBy>LONG5</cp:lastModifiedBy>
  <cp:lastPrinted>2022-05-25T18:52:00Z</cp:lastPrinted>
  <dcterms:modified xsi:type="dcterms:W3CDTF">2022-06-14T09:51:48Z</dcterms:modified>
  <cp:revision>9</cp:revision>
  <dc:subject/>
  <dc:title>松桃苗族自治县人才引进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0F7C27B8F43A38BEE540F8C5D6FB9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