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贵港市市直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中小学教师公开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原因）不能亲自到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学校）提交面试资格审查材料，兹委托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BG</cp:lastModifiedBy>
  <dcterms:modified xsi:type="dcterms:W3CDTF">2022-06-19T12:31:00Z</dcterms:modified>
  <cp:revision>16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