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年秋季期玉林市第三幼儿园公开招聘编外人员岗位计划表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31"/>
        <w:gridCol w:w="7863"/>
      </w:tblGrid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20"/>
                <w:sz w:val="24"/>
                <w:szCs w:val="24"/>
              </w:rPr>
              <w:t>拟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-20"/>
                <w:sz w:val="24"/>
                <w:szCs w:val="24"/>
              </w:rPr>
              <w:t>人数（名）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从业条件</w:t>
            </w:r>
          </w:p>
        </w:tc>
      </w:tr>
      <w:tr>
        <w:trPr>
          <w:trHeight w:val="18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1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教辅人员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val="en-US" w:eastAsia="zh-CN"/>
              </w:rPr>
              <w:t>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7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947" w:hanging="947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专业：学前教育、幼儿教育、艺术教育、音乐教育、音乐学、美术教育、美术学、舞蹈教育、舞蹈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学历：大专及以上学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年龄：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18-40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周岁（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1981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2004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日期间出生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其他：具有幼儿园教师资格证，普通话测试合格证二乙及以上。</w:t>
            </w:r>
          </w:p>
        </w:tc>
      </w:tr>
      <w:tr>
        <w:trPr>
          <w:trHeight w:val="19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1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教辅人员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  <w:lang w:val="en-US" w:eastAsia="zh-CN"/>
              </w:rPr>
              <w:t>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val="en-US" w:eastAsia="zh-CN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业：计算机科学与技术类、教育学类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学历：大专及以上学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年龄：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18-40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周岁（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1981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2004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日期间出生）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964" w:hanging="964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其他：有相关视频剪辑、多媒体技术、机房维护、电脑维修、摄影等工作经验。</w:t>
            </w:r>
          </w:p>
        </w:tc>
      </w:tr>
      <w:tr>
        <w:trPr>
          <w:trHeight w:val="179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1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幼小衔接专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947" w:hanging="947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专业：学前教育、幼儿教育、艺术教育、音乐教育、音乐学、美术教育、美术学、舞蹈教育、舞蹈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学历：大专及以上学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年龄：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18-40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周岁（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1981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2004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日期间出生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其他：具有教师资格证，普通话测试合格证二乙及以上。</w:t>
            </w:r>
          </w:p>
        </w:tc>
      </w:tr>
      <w:tr>
        <w:trPr>
          <w:trHeight w:val="187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1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家校联络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947" w:hanging="947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专业：学前教育、幼儿教育、艺术教育、音乐教育、音乐学、美术教育、美术学、舞蹈教育、舞蹈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学历：大专及以上学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年龄：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18-40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周岁（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1981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2004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日期间出生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其他：具有教师资格证，普通话测试合格证二乙及以上。</w:t>
            </w:r>
          </w:p>
        </w:tc>
      </w:tr>
      <w:tr>
        <w:trPr>
          <w:trHeight w:val="175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1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党办文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1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专业：不限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学历：大专及以上学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年龄：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  <w:t>18-40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周岁（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  <w:t>1981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  <w:t>2004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日期间出生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政治面貌：中共党员或中共预备党员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其他：从事相关经验者优先。</w:t>
            </w:r>
          </w:p>
        </w:tc>
      </w:tr>
      <w:tr>
        <w:trPr>
          <w:trHeight w:val="159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1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办公室文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1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947" w:hanging="947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专业：不限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947" w:hanging="947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学历：大专及以上学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947" w:hanging="947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年龄：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18-40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周岁（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1981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2004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日期间出生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947" w:hanging="947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其他：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szCs w:val="24"/>
              </w:rPr>
              <w:t>从事相关经验者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优先。</w:t>
            </w:r>
          </w:p>
        </w:tc>
      </w:tr>
    </w:tbl>
    <w:p>
      <w:pPr>
        <w:pStyle w:val="Normal"/>
        <w:spacing w:lineRule="exact" w:line="440"/>
        <w:jc w:val="both"/>
        <w:rPr>
          <w:rFonts w:ascii="仿宋_GB2312;仿宋" w:hAnsi="仿宋_GB2312;仿宋" w:eastAsia="仿宋_GB2312;仿宋" w:cs="仿宋_GB2312;仿宋"/>
          <w:b/>
          <w:b/>
          <w:bCs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6"/>
          <w:szCs w:val="36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31"/>
        <w:gridCol w:w="7863"/>
      </w:tblGrid>
      <w:tr>
        <w:trPr>
          <w:trHeight w:val="164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保育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3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专业：不限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学历：高中以上学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年龄：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18-45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周岁（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1976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2004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日期间出生）；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其他：普通话标准，懂得幼儿日常基本护理知识。</w:t>
            </w:r>
          </w:p>
        </w:tc>
      </w:tr>
      <w:tr>
        <w:trPr>
          <w:trHeight w:val="1996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1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食堂人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1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专业：不限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学历：中专、高中以上学历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年龄：男性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55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1966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日以后出生），女性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1976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其他：普通话标准，受过烹饪专业培训或有相关工作经验。</w:t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Bsharetext">
    <w:name w:val="bsharetext"/>
    <w:qFormat/>
    <w:rPr/>
  </w:style>
  <w:style w:type="character" w:styleId="Pl7">
    <w:name w:val="pl7"/>
    <w:qFormat/>
    <w:rPr/>
  </w:style>
  <w:style w:type="character" w:styleId="Inq">
    <w:name w:val="inq"/>
    <w:qFormat/>
    <w:rPr>
      <w:color w:val="333333"/>
    </w:rPr>
  </w:style>
  <w:style w:type="character" w:styleId="Pl8">
    <w:name w:val="pl8"/>
    <w:qFormat/>
    <w:rPr/>
  </w:style>
  <w:style w:type="character" w:styleId="Up2">
    <w:name w:val="up2"/>
    <w:qFormat/>
    <w:rPr/>
  </w:style>
  <w:style w:type="character" w:styleId="Info12">
    <w:name w:val="info12"/>
    <w:qFormat/>
    <w:rPr>
      <w:color w:val="666666"/>
    </w:rPr>
  </w:style>
  <w:style w:type="character" w:styleId="Now">
    <w:name w:val="now"/>
    <w:qFormat/>
    <w:rPr/>
  </w:style>
  <w:style w:type="character" w:styleId="Inq1">
    <w:name w:val="inq1"/>
    <w:qFormat/>
    <w:rPr/>
  </w:style>
  <w:style w:type="character" w:styleId="Reason">
    <w:name w:val="reason"/>
    <w:qFormat/>
    <w:rPr>
      <w:color w:val="999999"/>
    </w:rPr>
  </w:style>
  <w:style w:type="character" w:styleId="Submit4">
    <w:name w:val="submit4"/>
    <w:qFormat/>
    <w:rPr/>
  </w:style>
  <w:style w:type="character" w:styleId="Now1">
    <w:name w:val="now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53:00Z</dcterms:created>
  <dc:creator>Administrator</dc:creator>
  <dc:description/>
  <dc:language>en-US</dc:language>
  <cp:lastModifiedBy>DELL</cp:lastModifiedBy>
  <cp:lastPrinted>2022-06-06T17:08:00Z</cp:lastPrinted>
  <dcterms:modified xsi:type="dcterms:W3CDTF">2022-06-22T00:41:45Z</dcterms:modified>
  <cp:revision>18</cp:revision>
  <dc:subject/>
  <dc:title>2015年玉林市幼儿园分园公开招聘教职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CA14BB8FD045FC93C984C16B43157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