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贵港市覃塘区公开招聘中小学教师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193"/>
        <w:gridCol w:w="1828"/>
        <w:gridCol w:w="694"/>
        <w:gridCol w:w="942"/>
        <w:gridCol w:w="2500"/>
        <w:gridCol w:w="2134"/>
      </w:tblGrid>
      <w:tr>
        <w:trPr>
          <w:trHeight w:val="675" w:hRule="atLeast"/>
        </w:trPr>
        <w:tc>
          <w:tcPr>
            <w:tcW w:w="9869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   日</w:t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单位及岗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报考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代码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w w:val="80"/>
                <w:kern w:val="0"/>
                <w:sz w:val="48"/>
                <w:szCs w:val="4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none"/>
                <w:lang w:val="en-US" w:eastAsia="zh-CN"/>
              </w:rPr>
              <w:t>450804</w:t>
            </w:r>
            <w:r>
              <w:rPr>
                <w:rFonts w:cs="宋体" w:ascii="宋体" w:hAnsi="宋体"/>
                <w:w w:val="100"/>
                <w:kern w:val="0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w w:val="100"/>
                <w:kern w:val="0"/>
                <w:sz w:val="44"/>
                <w:szCs w:val="4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提交材料名称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份  数</w:t>
            </w:r>
          </w:p>
        </w:tc>
      </w:tr>
      <w:tr>
        <w:trPr>
          <w:trHeight w:val="6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度贵港市中小学教师公开招聘报名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交打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证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毕业生就业推荐表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普通高校、职业技校应届毕业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未取得毕业证的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交本项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参保证明（仅限报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定向普通高校应届毕业生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20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未落实工作单位的毕业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提交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交原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份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同意报考证明（属贵港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机关事业单位在编在职人员、农村义务教育阶段学校教师特设岗位计划人员、聘用教师控制数人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提交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广西脱贫攻坚精准帮扶手册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度），本项仅限报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定向招聘“建档立卡”脱贫户家庭毕业生岗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考生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考试合格证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普通话证或分数条（未取得教师资格证的则提交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原件备查，交复印件一份）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以上材料共        份，报考人签名确认：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人员签名：</w:t>
            </w:r>
          </w:p>
        </w:tc>
        <w:tc>
          <w:tcPr>
            <w:tcW w:w="2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员签名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dc:language>en-US</dc:language>
  <cp:lastModifiedBy>五木</cp:lastModifiedBy>
  <cp:lastPrinted>2019-05-30T14:34:00Z</cp:lastPrinted>
  <dcterms:modified xsi:type="dcterms:W3CDTF">2022-06-27T00:24:47Z</dcterms:modified>
  <cp:revision>6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