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来宾市兴宾区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教师岗位紧缺急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引进和公开招聘中小学（幼儿园）教师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面试岗位安排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71"/>
      </w:tblGrid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学科（岗位）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语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六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语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小学、滨江小学、实验学校（小学部）、解放小学、飞龙小学、翠屏小学、城南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数学（人才引进岗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宁柳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数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落小学、实验学校（小学部）、实验小学、铁北小学、解放小学、滨江小学、河西小学、特殊教育学校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体育（人才引进岗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十一中、民族中学、解放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体育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中、六中、十中、十一中、十四中、民族中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物理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七中、十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科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祥和小学、城南小学、滨江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生物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七中、十中、民族中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化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七中、十中、十四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儿教师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实验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、兴宾区第二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城南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107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语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十中、十四中、民族中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语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铁北小学、宁柳小学、特殊教育学校、河西小学、镇东小学、祥和小学、水落小学、新华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数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十中、十一中（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、十四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数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东小学、城南小学、翠屏小学、祥和小学、民族小学、飞龙小学、宁柳小学、新华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音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七中、十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十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、民族中学、实验学校（小学部）、祥和小学、铁北小学、河西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体育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学校（初中部、小学部）、镇东小学、滨江小学、铁北小学、解放小学、特殊教育学校、实验小学、祥和小学、民族小学、新华小学、城南小学、飞龙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心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七中（人才引进岗位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十中、民族中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信息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中、六中、七中、十中、十一中、民族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儿教师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宾区第一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城南第二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石牙镇中心幼儿园、小平阳镇中心幼儿园、凤凰镇中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陶邓镇中心幼儿园。</w:t>
            </w:r>
          </w:p>
        </w:tc>
      </w:tr>
      <w:tr>
        <w:trPr>
          <w:trHeight w:val="8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英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六中、十中、十一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十四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学校（初中部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英语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学校（小学部）、实验小学、新华小学、河西小学、镇东小学、祥和小学、长岭小学、宁柳小学、铁北小学、城南小学、飞龙小学、解放小学、滨江小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音乐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江小学、宁柳小学、飞龙小学、实验小学、镇东小学、新华小学、水落小学、城南小学、翠屏小学、解放小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美术（人才引进岗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七中、十中、十一中、实验小学、新华小学、河西小学、宁柳小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美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中、十中、十四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学校（小学部）、镇东小学、新华小学、祥和小学、铁北小学、城南小学、翠屏小学、滨江小学、特殊教育学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历史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六中、十一中、十四中、民族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地理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七中、十中、民族初级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书法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十中、十一中、祥和小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心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小学、祥和小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复教师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殊教育学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（小学）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三中、六中、七中、十中、十一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中学、实验学校（初中部）、解放小学、特殊教育学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信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小学、祥和小学、河西小学、民族小学、城南小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殊教育学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儿教师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迁江镇中心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寺山镇中心幼儿园、石陵镇中心幼儿园、平阳镇中心幼儿园、良塘镇中心幼儿园、蒙村镇中心幼儿园、五山镇中心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城厢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幼儿园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七洞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南泗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大湾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正龙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幼儿园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3:00Z</dcterms:created>
  <dc:creator>Administrator</dc:creator>
  <dc:description/>
  <dc:language>en-US</dc:language>
  <cp:lastModifiedBy>Administrator</cp:lastModifiedBy>
  <cp:lastPrinted>2022-06-26T11:13:00Z</cp:lastPrinted>
  <dcterms:modified xsi:type="dcterms:W3CDTF">2022-06-27T07:45:43Z</dcterms:modified>
  <cp:revision>51</cp:revision>
  <dc:subject/>
  <dc:title>来宾市兴宾区2016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4E3320074E6491E3A9A7FA2C9E50</vt:lpwstr>
  </property>
  <property fmtid="{D5CDD505-2E9C-101B-9397-08002B2CF9AE}" pid="3" name="KSOProductBuildVer">
    <vt:lpwstr>2052-11.8.2.11019</vt:lpwstr>
  </property>
</Properties>
</file>